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контра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для муниципальных нужд за 1 полугодие 2016 г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радо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87"/>
        <w:gridCol w:w="1046"/>
        <w:gridCol w:w="2692"/>
        <w:gridCol w:w="270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ата закуп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Предмет закуп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ена закупки,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Наименование поставщик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Адрес поставщика </w:t>
              <w:br/>
              <w:t xml:space="preserve">(фактический) </w:t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.0101.0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Приобретение электроэнерг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8800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«ТНС энерго        Ростов-на-Дону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Ростов-на-Дону пер.Журавлева, 4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01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КонсультантПлю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28863.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ООО "Пресс-Информ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г. Ростов-на-Дону, пер. Семашко д.11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канцтова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Шепеленко Л.В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картриджа и мыш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 Шепеленко М.И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2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ы по заправке картрид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 Шепеленко М.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, Ленинградская, 7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2.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обслуживание автомоби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О «СкифАвт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, Азовский р-он,1039+500 км автомагистрали М-4 «Дон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2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Астрал-Отчетнос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«Информ-Серви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2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по оценке имущ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Бахвалов Н. С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Привокзальная,39-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2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социация «Совет муниципальных образований Ростовской област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02,г.Ростов-на-Дону ул. Большая Садовая,4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ы по очистке дорог от снег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5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П «Приморский водопровод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, Азовский район, с. Пешково ул. Карла Маркса,3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и тех. обслуживание автомоби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Кред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дарский край, ст. Староминская ул. Калинина,3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канц.това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Шепеленко Л. В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3.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 Орлов В. Ф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 ул. Макаровского,100/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висные ус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Топчиев А. В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ул. Ленина,16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пансериз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36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БУ Здровоохранения «Центральная районная больниц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Ленина,26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саженцев Катальп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зовский лесопитомник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Дружбы,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тейнер для мус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Завод СтройНефтеМа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Ростов-на-Дону ул. Пескова,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 обслуживание установок наружного освещения в с. Орловка, с. Мар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 Козлов П. П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готовление ключа электронной подписи на 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с. автономное учреждение Ростовской области « Региональный центр информационных систем»(ГАУ РО «РЦИС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18 г.Ростов-на-Дону ул. Козлова, д.62/14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 Редакция газеты «Приазовь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шение № 90 в прилож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 Редакция газеты «Приазовье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 това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Шепеленко Л. В.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 Макаровского,  д.25 кв.25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Орлов Виктор Федорович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,100/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 товары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Шепеленко Л. В.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 Макаровского,  д.25 кв.25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тивоклещевая обработ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55.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УЗ « ЦГ и Э в РО» в городе Зерноград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Зерногра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остановочного павильона в с. Ор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Художественный салон «Соко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дарский край ст. Староминская ул. Гагарина,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похозяйственных кни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зов Прин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Привокзальная,6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карус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ВМК Лиде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Таганрог Калужский проезд 7,оф. 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 Редакция газеты «Приазовье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 Редакция газеты «Приазовь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хование автомобиля ВАЗ 21213 М 515 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6.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О СК « Росгосстрах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ира,10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 обслуживание установок наружного освещения в с. Орловка, с. Марков,с. Отрадовка, х.Григорье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 Козлов П. П.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дорожных знаков, светофоров, нанесение дорожной разме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Агаджанова А. В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13 г. Ростов-на-Дону, ул. Мечникова,д.37, эт.1,оф.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КБ Континен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Измайлова,42/59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олнение геодезических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КБ Континен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, ул. Измайлова,42/59</w:t>
            </w:r>
          </w:p>
        </w:tc>
      </w:tr>
      <w:tr>
        <w:trPr>
          <w:trHeight w:val="4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3.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ЭкоГрад Плю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 Азовский р-он с. Кулешовка ул. Пролетарская,21</w:t>
            </w:r>
          </w:p>
        </w:tc>
      </w:tr>
      <w:tr>
        <w:trPr>
          <w:trHeight w:val="6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3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по оценке имущ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Стату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Привокзальная,39-а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31.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П «Приморский водопровод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, Азовский район, с. Пешково ул. Карла Маркса,36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по сопровождению программного обеспе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"Информ-сервис"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г.Азов, ул.Чехова,28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ы по заправке картрид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 Шепеленко М.И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готовление круглой печа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 Шепеленко М.И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готовление паспортов от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Природ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Вавилова,63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родоохранная докумен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Природ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Вавилова,63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8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 Редакция газеты «Приазовь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04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ключение к интернет сай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3.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П РО « Информационная база ЖКХ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19 г.Ростов-на-Дону ул. Горького,д.295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5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втомоби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Кред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дарский край, ст. Староминская ул. Калинина,35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сфальтобетонного покрытия по ул. Садовая-Железнодорожная с. Ор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998.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 Алексстрой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держание гравийных и грунтовых дорог в с. Орлов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 Бондаренко А. С. 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дарский край ст. Новоминская ул. Космонавтов,58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49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П «Приморский водопровод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, Азовский район, с. Пешково ул. Карла Маркса,36</w:t>
            </w:r>
          </w:p>
        </w:tc>
      </w:tr>
      <w:tr>
        <w:trPr>
          <w:trHeight w:val="3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 Редакция газеты «Приазовь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-технологические материалы фирмы "1С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"Информ-сервис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г.Азов, ул.Чехова,2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Отрадовского сельского поселения               Матишов С.Г.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овского сельского поселения  ____________________________ Матишов С.Г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5:00Z</dcterms:created>
  <dc:creator>Luda</dc:creator>
  <dc:description/>
  <cp:keywords/>
  <dc:language>en-US</dc:language>
  <cp:lastModifiedBy>*</cp:lastModifiedBy>
  <cp:lastPrinted>2015-06-26T10:09:00Z</cp:lastPrinted>
  <dcterms:modified xsi:type="dcterms:W3CDTF">2016-07-27T07:03:00Z</dcterms:modified>
  <cp:revision>36</cp:revision>
  <dc:subject/>
  <dc:title>Приложение № 4</dc:title>
</cp:coreProperties>
</file>