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проект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widowControl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постановлением Администрации Отрадовского сельского поселения от 09.09.2013 г. № 58 «Об утверждении Порядка разработки, реализаци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ценки эффективности муниципальных программ Отрад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радовского сельского поселения «Озеленение территории  Отрадовского сельского поселения»: </w:t>
      </w:r>
      <w:r>
        <w:rPr>
          <w:rFonts w:cs="Times New Roman" w:ascii="Times New Roman" w:hAnsi="Times New Roman"/>
          <w:b w:val="false"/>
          <w:bCs w:val="false"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реализации муниципальной программы «Озеленение территории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2016 год (далее – план реализации)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5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зеленени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Отрадо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 Об утверждении Правил благоустройства на территории муниципального образования «Отрад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4:00Z</dcterms:created>
  <dc:creator>User1</dc:creator>
  <dc:description/>
  <cp:keywords/>
  <dc:language>en-US</dc:language>
  <cp:lastModifiedBy>*</cp:lastModifiedBy>
  <cp:lastPrinted>2016-07-28T11:56:00Z</cp:lastPrinted>
  <dcterms:modified xsi:type="dcterms:W3CDTF">2016-07-28T10:48:00Z</dcterms:modified>
  <cp:revision>30</cp:revision>
  <dc:subject/>
  <dc:title/>
</cp:coreProperties>
</file>