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Библиотечное обслуживание на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:   11-15 июля 2016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Отрадовка, ул. Курышко № 26, здание  МБУК  ПБ   с. Отрад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2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библиотеку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 – 8 чел;  4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 часто – 8 чел; 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 – 4 чел;  2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 – 16 чел; 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 – 4 чел;  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 – 0 чел;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 15 чел;7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 – 5 чел; 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 – 6 чел; 3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 – 14 чел;  7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пригодно для использования -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 – 14 чел; 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 - 6 чел;  4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 – 14 чел;  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 – 4 чел;  3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орее удовлетворен, чем не удовлетворён – 2 чел;1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 – 14 чел;  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 – 6чел; 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ще пополнять фонд художественной литературой (романы о любви, детективы, книги для детей). Замечаний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7:00Z</dcterms:created>
  <dc:creator>1</dc:creator>
  <dc:description/>
  <cp:keywords/>
  <dc:language>en-US</dc:language>
  <cp:lastModifiedBy>*</cp:lastModifiedBy>
  <cp:lastPrinted>2012-07-18T12:07:00Z</cp:lastPrinted>
  <dcterms:modified xsi:type="dcterms:W3CDTF">2016-07-26T12:54:00Z</dcterms:modified>
  <cp:revision>3</cp:revision>
  <dc:subject/>
  <dc:title>                                                                                                                           </dc:title>
</cp:coreProperties>
</file>