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4359"/>
      </w:tblGrid>
      <w:tr>
        <w:trPr>
          <w:trHeight w:val="1445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ЗОВСКОГО РАЙОНА 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.04.2016г                                 №70                      с.Отрад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едоставления муниципальной услуги «Установление или изменение адреса объекта адресации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>в части включения в него требований к обеспечению их доступности для инвалидов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целях приведения правовых актов в соответствие с действующим законодательством, администрация Отрадовского сельского поселения постановля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Внести следующие изменения в административный регламент предоставления муниципальной услуги «Установление или изменение адреса объекта адресаци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, утвержденный постановлением Администрации Отрадовского сельского  от 14.11.2014 г. №7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Раздел 2.5  Правовые основания для предоставления муниципальной услуги «Установление или изменение адреса объекта адресаци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,  дополнить следующим абзацем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  подраздел .2.11 Требования к помещению администрации сельского поселения для предоставления муниципальной услуги«Установление или изменение адреса объекта адресации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>,  дополнить абзацами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</w:t>
            </w:r>
            <w:r>
              <w:rPr>
                <w:bCs/>
                <w:szCs w:val="28"/>
              </w:rPr>
              <w:t xml:space="preserve">еста ожидания и приема заявителей, соответствуют </w:t>
            </w:r>
            <w:r>
              <w:rPr>
                <w:bCs/>
                <w:color w:val="000000"/>
                <w:szCs w:val="28"/>
              </w:rPr>
              <w:t>условиям для беспрепятственного доступа к  ним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color w:val="000000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явители имею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возможность самостоятельного или с помощью сотрудников, передвигаться по территории, прилегающей к зданию администрации поселения, входа в здание и выхода из него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Cs w:val="28"/>
              </w:rPr>
              <w:t>-возможность посадки в транспортное средство и высадки из него перед входом в администрацию сельского поселения, в том числе с использованием кресла-коляски и при необходимости с помощью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      </w:r>
            <w:r>
              <w:rPr>
                <w:bCs/>
                <w:szCs w:val="28"/>
              </w:rPr>
              <w:t>предоставляемой функции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 учетом ограничений их жизнедеятельност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Cs w:val="28"/>
              </w:rPr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Cs w:val="28"/>
              </w:rPr>
              <w:t>Показателями доступности, при получении</w:t>
            </w:r>
            <w:r>
              <w:rPr>
                <w:szCs w:val="28"/>
              </w:rPr>
              <w:t xml:space="preserve"> муниципальной услуги</w:t>
            </w:r>
            <w:r>
              <w:rPr>
                <w:bCs/>
                <w:color w:val="000000"/>
                <w:szCs w:val="28"/>
              </w:rPr>
              <w:t xml:space="preserve"> , в 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опровождение 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опровождение инвалидов, имеющих стойкие расстройства функ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рения и самостоятельного передвижения, и оказание им помощ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сопровождение инвалидов, имеющих стойкие расстройства функц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пуск сурдопереводчика и тифлосурдопереводчика;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4.Контроль за исполнением настоящего постановления на главу </w:t>
      </w:r>
      <w:r>
        <w:rPr>
          <w:szCs w:val="28"/>
        </w:rPr>
        <w:t xml:space="preserve">             Отрадовского сельского поселения  С.Г Матиш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трад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С.Г Матиш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HTML1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Название Знак"/>
    <w:basedOn w:val="1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1"/>
    <w:qFormat/>
    <w:rPr>
      <w:rFonts w:cs="Times New Roman"/>
      <w:sz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cs="Times New Roman"/>
      <w:sz w:val="28"/>
      <w:lang w:val="ru-RU" w:bidi="ar-SA"/>
    </w:rPr>
  </w:style>
  <w:style w:type="character" w:styleId="22">
    <w:name w:val="Основной текст 2 Знак"/>
    <w:basedOn w:val="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Rvts7">
    <w:name w:val="rvts7"/>
    <w:basedOn w:val="1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ind w:left="6828" w:right="0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2:00Z</dcterms:created>
  <dc:creator>User</dc:creator>
  <dc:description/>
  <cp:keywords/>
  <dc:language>en-US</dc:language>
  <cp:lastModifiedBy>Секретарь</cp:lastModifiedBy>
  <cp:lastPrinted>2006-01-01T14:13:00Z</cp:lastPrinted>
  <dcterms:modified xsi:type="dcterms:W3CDTF">2016-04-25T06:33:00Z</dcterms:modified>
  <cp:revision>11</cp:revision>
  <dc:subject/>
  <dc:title>                                                                                              </dc:title>
</cp:coreProperties>
</file>