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34"/>
        <w:gridCol w:w="4359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ОВСКОГО РАЙОНА  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5.04.2016г                                 №69                      с.Отрад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Выдача выписок  из похозяйственных книг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части включения в него требований к обеспечению их доступности для инвалидов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правовых актов в соответствие с действующим законодательством, администрация Отрадовского сельского поселения 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следующие изменения в административный регламент предоставления муниципальной услуги «Выдача выписок  из похозяйственных книг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утвержденный постановлением Администрации Отрадовского сельского  от 14.11.2014 г. №7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Подраздел  Правовые основания для работы, раздел 1 «Общие положения»  дополнить следующим абзацем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 Раздел 2.Порядок приема обращений граждан для предоставления муниципальной услуги,  дополнить абзацами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М</w:t>
            </w:r>
            <w:r>
              <w:rPr>
                <w:bCs/>
                <w:sz w:val="28"/>
                <w:szCs w:val="28"/>
              </w:rPr>
              <w:t xml:space="preserve">еста ожидания и приема заявителей, соответствуют </w:t>
            </w:r>
            <w:r>
              <w:rPr>
                <w:bCs/>
                <w:color w:val="000000"/>
                <w:sz w:val="28"/>
                <w:szCs w:val="28"/>
              </w:rPr>
              <w:t>условиям для беспрепятственного доступа к  ним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ители имею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возможность самостоятельного или с помощью сотрудников, передвигаться по территории, прилегающей к зданию администрации поселения, входа в здание и выхода из него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возможность посадки в транспортное средство и высадки из него перед входом в администрацию сельского поселения, в том числе с использованием кресла-коляски и при необходимости с помощью сотрудн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размещение оборудования и носителей информации, соответствует необходимым требованиям для обеспечения беспрепятственного доступа инвалидов и  получения ими </w:t>
            </w:r>
            <w:r>
              <w:rPr>
                <w:bCs/>
                <w:sz w:val="28"/>
                <w:szCs w:val="28"/>
              </w:rPr>
              <w:t>предоставляемой функци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учетом ограничений их жизнедеятельности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ями доступности, при получении</w:t>
            </w:r>
            <w:r>
              <w:rPr>
                <w:sz w:val="28"/>
                <w:szCs w:val="28"/>
              </w:rPr>
              <w:t xml:space="preserve"> муниципальной услуги</w:t>
            </w:r>
            <w:r>
              <w:rPr>
                <w:bCs/>
                <w:color w:val="000000"/>
                <w:sz w:val="28"/>
                <w:szCs w:val="28"/>
              </w:rPr>
              <w:t xml:space="preserve"> , в том числе с использованием информационно-телекоммуникационных технологий считать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провождение инвалидов, имеющих стойкие расстройства функ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рения и самостоятельного передвижения, и оказание им помощ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опуск сурдопереводчика и тифлосурдопереводчи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опуск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сотрудниками, предоставляющими функцию, иной необходимой инвалидам помощи в преодолении барьеров, мешающих получению услуг и использованию объектов наравне с другими лицам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чита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уск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функцию, иной необходимой инвалидам помощи в преодолении барьеров, мешающих получению услуг и использованию объектов наравне с другими лицами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4.  Контроль за исполнением настоящего постановления на главу </w:t>
      </w:r>
      <w:r>
        <w:rPr>
          <w:sz w:val="28"/>
          <w:szCs w:val="28"/>
        </w:rPr>
        <w:t xml:space="preserve">             Отрадовского сельского поселения  С.Г Матиш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Г Мати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701" w:right="889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character" w:styleId="WW8Num5z2">
    <w:name w:val="WW8Num5z2"/>
    <w:qFormat/>
    <w:rPr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  <w:shd w:fill="FFFFFF" w:val="clear"/>
    </w:rPr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Текст концевой сноски Знак"/>
    <w:qFormat/>
    <w:rPr>
      <w:rFonts w:ascii="Cambria" w:hAnsi="Cambria" w:eastAsia="Cambria" w:cs="Cambria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keepNext w:val="true"/>
      <w:spacing w:before="0" w:after="0"/>
      <w:ind w:left="-567" w:right="0" w:hanging="0"/>
      <w:jc w:val="center"/>
    </w:pPr>
    <w:rPr>
      <w:rFonts w:ascii="Arial" w:hAnsi="Arial" w:eastAsia="Microsoft YaHei" w:cs="Mangal"/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справка)"/>
    <w:basedOn w:val="Normal"/>
    <w:next w:val="Normal"/>
    <w:qFormat/>
    <w:pPr>
      <w:autoSpaceDE w:val="false"/>
      <w:spacing w:before="0" w:after="0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4:00Z</dcterms:created>
  <dc:creator>Буров</dc:creator>
  <dc:description/>
  <cp:keywords/>
  <dc:language>en-US</dc:language>
  <cp:lastModifiedBy>Секретарь</cp:lastModifiedBy>
  <cp:lastPrinted>2014-10-30T14:14:00Z</cp:lastPrinted>
  <dcterms:modified xsi:type="dcterms:W3CDTF">2016-04-25T06:34:00Z</dcterms:modified>
  <cp:revision>34</cp:revision>
  <dc:subject/>
  <dc:title/>
</cp:coreProperties>
</file>