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  <w:gridCol w:w="4359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ВСКОГО РАЙОНА  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.04.2016г                                 № 68                     с.Отрад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 «</w:t>
            </w:r>
            <w:r>
              <w:rPr>
                <w:color w:val="000000"/>
                <w:sz w:val="28"/>
                <w:szCs w:val="28"/>
                <w:lang w:eastAsia="ru-RU"/>
              </w:rPr>
              <w:t>Предоставление выписок и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х правовых актов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части включения в него требований к обеспечению их доступности для инвалидов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правовых актов в соответствие с действующим законодательством, администрация Отрадовского сельского поселения постановляет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Внести следующие изменения в административный регламент предоставления муниципальной услуги «</w:t>
            </w:r>
            <w:r>
              <w:rPr>
                <w:color w:val="000000"/>
                <w:sz w:val="28"/>
                <w:szCs w:val="28"/>
                <w:lang w:eastAsia="ru-RU"/>
              </w:rPr>
              <w:t>Предоставление выписок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х правовых актов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утвержденный постановлением Администрации Отрадовского сельского  от 14.11.2014 г. №7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одраздел  Правовые основания для работы, раздел 1 «Общие положения»  дополнить следующим абзацем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 Раздел 2.Порядок приема обращений граждан для предоставления муниципальной услуги, 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</w:t>
            </w:r>
            <w:r>
              <w:rPr>
                <w:bCs/>
                <w:sz w:val="28"/>
                <w:szCs w:val="28"/>
              </w:rPr>
              <w:t xml:space="preserve">еста ожидания и приема заявителей, соответствуют </w:t>
            </w:r>
            <w:r>
              <w:rPr>
                <w:bCs/>
                <w:color w:val="000000"/>
                <w:sz w:val="28"/>
                <w:szCs w:val="28"/>
              </w:rPr>
              <w:t>условиям для беспрепятственного доступа к  ним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ители имею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возможность самостоятельного или с помощью сотрудников, передвигаться по территории, прилегающей к зданию администрации поселения, входа в здание и выхода из него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возможность посадки в транспортное средство и высадки из него перед входом в администрацию сельского поселения, в том числе с использованием кресла-коляски и при необходимости с помощью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размещение оборудования и носителей информации, соответствует необходимым требованиям для обеспечения беспрепятственного доступа инвалидов и  получения ими </w:t>
            </w:r>
            <w:r>
              <w:rPr>
                <w:bCs/>
                <w:sz w:val="28"/>
                <w:szCs w:val="28"/>
              </w:rPr>
              <w:t>предоставляемой функци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учетом ограничений их жизнедеятельности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ми доступности, при получении</w:t>
            </w:r>
            <w:r>
              <w:rPr>
                <w:sz w:val="28"/>
                <w:szCs w:val="28"/>
              </w:rPr>
              <w:t xml:space="preserve"> муниципальной услуги</w:t>
            </w:r>
            <w:r>
              <w:rPr>
                <w:bCs/>
                <w:color w:val="000000"/>
                <w:sz w:val="28"/>
                <w:szCs w:val="28"/>
              </w:rPr>
              <w:t xml:space="preserve"> 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ом числе с использованием информационно-телекоммуникационных технологий счита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провождение инвалидов, имеющих стойкие расстройства функ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рения и самостоятельного передвижения, и оказание им помощ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пуск сурдопереводчика и тифлосурдопереводчи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, в том числе с использованием информационно-телекоммуникационных технологий счита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функцию, иной необходимой инвалидам помощи в преодолении барьеров, мешающих получению услуг и использованию объектов наравне с другими лицами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4.  Контроль за исполнением настоящего постановления на главу </w:t>
      </w:r>
      <w:r>
        <w:rPr>
          <w:sz w:val="28"/>
          <w:szCs w:val="28"/>
        </w:rPr>
        <w:t xml:space="preserve">             Отрадовского сельского поселения  С.Г Матиш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Г Мати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88" w:after="188"/>
        <w:contextualSpacing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89" w:gutter="0" w:header="72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character" w:styleId="WW8Num5z0">
    <w:name w:val="WW8Num5z0"/>
    <w:qFormat/>
    <w:rPr>
      <w:sz w:val="28"/>
      <w:szCs w:val="28"/>
      <w:shd w:fill="FFFFFF" w:val="clear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0" w:after="0"/>
      <w:ind w:left="-567" w:right="0" w:hanging="0"/>
      <w:jc w:val="center"/>
    </w:pPr>
    <w:rPr>
      <w:rFonts w:ascii="Arial" w:hAnsi="Arial" w:eastAsia="Microsoft YaHei" w:cs="Mangal"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4:00Z</dcterms:created>
  <dc:creator>Буров</dc:creator>
  <dc:description/>
  <cp:keywords/>
  <dc:language>en-US</dc:language>
  <cp:lastModifiedBy>Секретарь</cp:lastModifiedBy>
  <cp:lastPrinted>2016-04-18T16:42:00Z</cp:lastPrinted>
  <dcterms:modified xsi:type="dcterms:W3CDTF">2016-04-25T05:59:00Z</dcterms:modified>
  <cp:revision>25</cp:revision>
  <dc:subject/>
  <dc:title/>
</cp:coreProperties>
</file>