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 № 9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04 марта 2016 года                                    с. Отрадов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ешней проверки отчета об исполнени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«Отрадовское сельское поселение» за 2015 год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. 2 ст. 264.4 Бюджетного кодекса и Решением Собрания депутатов Отрадовского сельского поселения от 15.04.2015. № 78 «О бюджетном процессе в Отрадовском сельском поселении» Собрание депутатов Отрадовского сельского поселени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нешнюю проверку отчета об исполнении бюджета                            МО «Отрадовское сельское поселение» за 2015 год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внешней проверки назначить с 10.03.2016г. по 17.03.2016г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провести комиссией по бюджетному учету в составе – Карманова Александра Александровича,  Хмара Владимира Ивановича, Пака Владимира Александровича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предоставить на рассмотрение Собрания депутатов Отрадовского сельского поселения заключение по результатам проверки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 за выполнением решения,  возложить на главу Отрадовского сельского поселения – С.Г. Матишова.</w:t>
      </w:r>
    </w:p>
    <w:p>
      <w:pPr>
        <w:pStyle w:val="Normal"/>
        <w:spacing w:lineRule="auto" w:line="240" w:before="240" w:after="0"/>
        <w:ind w:left="36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С.Г. Матишов</w:t>
      </w:r>
    </w:p>
    <w:p>
      <w:pPr>
        <w:pStyle w:val="Normal"/>
        <w:spacing w:lineRule="auto" w:line="240" w:before="240" w:after="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57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внешней проверки отч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традовское сельское поселение» за 2015 год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 2 ст. 264.4 Бюджетного кодекса и Решением Собрания депутатов Отрадовского сельского поселения от 15.04.2015 г. № 78                          «О бюджетном процессе в Отрадовском сельском поселении» проведена внешняя проверка отчета об исполнении бюджета муниципального образования «Отрадовское сельское поселение» (далее – сельское поселение) за 2015 г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сформулированы следующие выводы и предложения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яя проверка </w:t>
      </w:r>
      <w:r>
        <w:rPr>
          <w:rFonts w:cs="Times New Roman" w:ascii="Times New Roman" w:hAnsi="Times New Roman"/>
          <w:sz w:val="28"/>
        </w:rPr>
        <w:t xml:space="preserve">годовой бюджетной отчет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Отрадовское сельское поселение» за 2015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 – бюджетная отчетность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казала, что бюджетная отчетность сельским поселением представлена </w:t>
      </w:r>
      <w:r>
        <w:rPr>
          <w:rFonts w:cs="Times New Roman" w:ascii="Times New Roman" w:hAnsi="Times New Roman"/>
          <w:sz w:val="28"/>
        </w:rPr>
        <w:t>в объеме, предусмотренном И</w:t>
      </w:r>
      <w:r>
        <w:rPr>
          <w:rFonts w:cs="Times New Roman" w:ascii="Times New Roman" w:hAnsi="Times New Roman"/>
          <w:sz w:val="28"/>
          <w:szCs w:val="28"/>
        </w:rPr>
        <w:t xml:space="preserve">нструкцией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 (далее – Инструкция), утвержденной приказом Министерства финансов Российской Федерации от 28.12.2010 № 191н. 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нсовое управление Администрации Азовского района (далее – финуправление района) бюджетная отчетность консолидированного бюджета муниципального образования «Отрадовское сельское поселение» была представлена в срок, определенный письмом Финансового управления Администрации Азовского района от 26.01.2015 года № 9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ная отчетность соответствует требованиям, определенным Инструкцией. </w:t>
      </w:r>
    </w:p>
    <w:p>
      <w:pPr>
        <w:pStyle w:val="Normal"/>
        <w:widowControl w:val="false"/>
        <w:suppressAutoHyphens w:val="true"/>
        <w:spacing w:lineRule="auto" w:line="25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отчету об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(ф. 0503117) </w:t>
      </w:r>
      <w:r>
        <w:rPr>
          <w:rFonts w:cs="Times New Roman" w:ascii="Times New Roman" w:hAnsi="Times New Roman"/>
          <w:sz w:val="28"/>
        </w:rPr>
        <w:t xml:space="preserve">по состоянию на 1 января 2016 года бюджет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доходам был исполнен в сумме 10256,4 тыс. рублей, или 101,0 % к уточненному план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исполнены в сумме 5199,1 тыс. рублей, или 102,80 % к плану, безвозмездные поступ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составили 5057,3 тыс. рублей, или 99,99 % от пл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исполнены в сумме 10386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ли на 96,9 % к уточненному плану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8"/>
          <w:szCs w:val="28"/>
        </w:rPr>
        <w:t>Дефицит бюджета поселения составил 130,0 тыс. рублей, или 2,5 % от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iCs/>
          <w:sz w:val="28"/>
          <w:szCs w:val="28"/>
        </w:rPr>
        <w:t>.</w:t>
      </w:r>
      <w:r>
        <w:rPr>
          <w:i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52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состоянию на 1 января 2016 года кредиторская задолженность отсутствует, по приносящей доход деятельности отсутствует. 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сроченная кредиторская и нереальная к взысканию дебиторская задолженности по состоянию на 1 января 2016 года отсутствовали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аким образом, бюджетная отчетность сельского поселения, соответствует требованиям действующего бюджетного законодательств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анные бюджетной отчётности включены в проект отчёта об исполнении бюджета Отрадовского сельского поселения Азовского района за 2015 год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7.03.2016 года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лены комиссии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рманов А.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мара В.И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ака В.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 w:before="0" w:after="20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111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41:00Z</dcterms:created>
  <dc:creator>User</dc:creator>
  <dc:description/>
  <cp:keywords/>
  <dc:language>en-US</dc:language>
  <cp:lastModifiedBy>User2</cp:lastModifiedBy>
  <cp:lastPrinted>2011-02-28T15:44:00Z</cp:lastPrinted>
  <dcterms:modified xsi:type="dcterms:W3CDTF">2016-03-11T12:56:00Z</dcterms:modified>
  <cp:revision>139</cp:revision>
  <dc:subject/>
  <dc:title/>
</cp:coreProperties>
</file>