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ConsPlusNonformat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_________ 2016 года             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чет об исполнении бюджета Отрадов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ельского поселения Азовского района за 2015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Заслушав доклад  заведующего сектора экономики и финансов администрации Отрадовского сельского поселения Марченко В.А. об исполнении бюджета Отрадовского сельского поселения Азовского района за 2015 год, учитывая результаты публичных слушаний, проведенных   18 марта 2016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Отрадовского сельского поселения Азовского района за  2015 год по доходам в сумме 10256,4 тысяч рублей, по расходам в сумме 10386,4 тысяч рублей </w:t>
      </w:r>
      <w:r>
        <w:rPr>
          <w:sz w:val="28"/>
          <w:szCs w:val="28"/>
        </w:rPr>
        <w:t>с превышением расходов над доходами (дефицит бюджета Отрадовского сельского поселения) в сумме 130,0 тысяч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 по доходам бюджета Отрадовского сельского поселения Азовского района по кодам классификации  доходов бюджетов за 2015 год согласно приложению № 1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 по расходам бюджета Отрадовского сельского поселения Азовского района по ведомственной структуре расходов бюджета сельского поселения  за 2015 год согласно приложению № 2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 по источникам финансирования дефицита бюджета Отрадовского сельского поселения Азовского      района по кодам классификации источников финансирования дефицитов бюджетов за 2015 год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б исполнении бюджета Отрадовского сельского поселения Азовского района за 2015 год подлежит официальному опубликованию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________2016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095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99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0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26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0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9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5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6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865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1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67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29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35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,6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6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0,</w:t>
            </w:r>
            <w:r>
              <w:rPr>
                <w:rFonts w:cs="Arial"/>
                <w:b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lang w:val="en-US"/>
              </w:rPr>
              <w:t>10</w:t>
            </w:r>
            <w:r>
              <w:rPr>
                <w:rFonts w:cs="Arial"/>
                <w:b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__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________.2016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1447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87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8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2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(уточнение границ населенных пунк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54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__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__________016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 2015 год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04-04T11:24:00Z</dcterms:modified>
  <cp:revision>1135</cp:revision>
  <dc:subject/>
  <dc:title>                        </dc:title>
</cp:coreProperties>
</file>