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________ 2016 года                                    с. Отрад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Отрадовское сельское поселение» за 2015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Отрадовского сельского поселения от 15.04.2015. № 78 «О бюджетном процессе в Отрадовском сельском поселении» Собрание депутатов Отрад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Отрадовское сельское поселение» за 2015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0.03.2016г. по 17.03.2016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Карманова Александра Александровича,  Хмара Владимира Ивановича, Пак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Отрад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Отрадовского сельского поселения – С.Г. Матишова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С.Г. Матишов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 за 2015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15.04.2015 г. № 78                          «О бюджетном процессе в Отрадовском сельском поселении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5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Отрадовское сельское поселение» была представлена в срок, определенный письмом Финансового управления Администрации Азовского района от 26.01.2015 года № 9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6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10256,4 тыс. рублей, или 101,0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5199,1 тыс. рублей, или 102,80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5057,3 тыс. рублей, или 99,99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1038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6,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130,0 тыс. рублей, или 2,5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6 года кредиторская задолженность отсутствует, по приносящей доход деятельности отсутствует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6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Отрадовского сельского поселения Азовского района за 2015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7.03.2016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манов А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а В.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*</cp:lastModifiedBy>
  <cp:lastPrinted>2011-02-28T15:44:00Z</cp:lastPrinted>
  <dcterms:modified xsi:type="dcterms:W3CDTF">2016-04-12T13:36:00Z</dcterms:modified>
  <cp:revision>140</cp:revision>
  <dc:subject/>
  <dc:title/>
</cp:coreProperties>
</file>