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»  апреля  2016 г.                     №         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6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2 777,1</w:t>
      </w:r>
      <w:r>
        <w:rPr>
          <w:rFonts w:cs="Times New Roman" w:ascii="Times New Roman" w:hAnsi="Times New Roman"/>
          <w:sz w:val="24"/>
          <w:szCs w:val="24"/>
        </w:rPr>
        <w:t>тыс. рублей, по расходам в сумме  1 314,5 тыс. рублей с превышением доходов над расходами (профицит бюджета поселения) в сумме 1 462,6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494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326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4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4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8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4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2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22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4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,1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4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40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,9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 258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16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,6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6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8,7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11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,4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4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06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 451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,7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 89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 29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3,3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89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 29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8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85,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0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00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10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9 562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 777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9,0</w:t>
            </w:r>
          </w:p>
        </w:tc>
      </w:tr>
    </w:tbl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1"/>
        <w:gridCol w:w="708"/>
        <w:gridCol w:w="709"/>
        <w:gridCol w:w="1701"/>
        <w:gridCol w:w="1559"/>
        <w:gridCol w:w="1418"/>
      </w:tblGrid>
      <w:tr>
        <w:trPr>
          <w:trHeight w:val="193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81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9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67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64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одготовку и проведение выборов в 2016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9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73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509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7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 67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енсии и социальные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3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5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</w:t>
            </w:r>
            <w:r>
              <w:rPr/>
              <w:t>77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5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</w:t>
            </w:r>
            <w:r>
              <w:rPr/>
              <w:t>77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5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</w:t>
            </w:r>
            <w:r>
              <w:rPr/>
              <w:t>77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5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</w:t>
            </w:r>
            <w:r>
              <w:rPr/>
              <w:t>77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14,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14,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14,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14,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*</cp:lastModifiedBy>
  <cp:lastPrinted>2008-08-11T14:55:00Z</cp:lastPrinted>
  <dcterms:modified xsi:type="dcterms:W3CDTF">2016-04-21T11:46:00Z</dcterms:modified>
  <cp:revision>1123</cp:revision>
  <dc:subject/>
  <dc:title>                        </dc:title>
</cp:coreProperties>
</file>