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 РОСТОВСКАЯ ОБЛАСТЬ АЗОВ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2015г.                                           №                                       с.Отрад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1" w:hanging="0"/>
        <w:jc w:val="both"/>
        <w:rPr/>
      </w:pPr>
      <w:r>
        <w:rPr>
          <w:sz w:val="26"/>
          <w:szCs w:val="26"/>
        </w:rPr>
        <w:t>О создании Общественного совета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widowControl w:val="false"/>
        <w:ind w:right="5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</w:t>
      </w:r>
      <w:r>
        <w:rPr>
          <w:rFonts w:cs="Times New Roman" w:ascii="Times New Roman" w:hAnsi="Times New Roman"/>
          <w:b w:val="false"/>
          <w:bCs w:val="false"/>
          <w:lang w:val="ru-RU"/>
        </w:rPr>
        <w:t>Отрад</w:t>
      </w:r>
      <w:r>
        <w:rPr>
          <w:rFonts w:cs="Times New Roman" w:ascii="Times New Roman" w:hAnsi="Times New Roman"/>
          <w:b w:val="false"/>
          <w:bCs w:val="false"/>
        </w:rPr>
        <w:t>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Создать Общественный совет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оложение об Общественном совете по проведению независимой оценки   качества оказания услуг муниципальными учреждениями Отрадовского сельского поселения, осуществляющими деятельность в сфере культур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Администрации Отрадовского сельского поселения в сети Интернет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традов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>С.Г.Матишов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_____2015 №     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Отрадовского сельского поселения, осуществляющими                  деятельность в сфере культуры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Отрадов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Отрадов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Отрад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Отрадов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Отрад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, жителей Отрадовского сельского поселения и составляет не менее 5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Отрадов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Отрадов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autoSpaceDE w:val="false"/>
        <w:ind w:left="623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ФОРМА ОТЧЕТА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существления мониторинга общественного мнения о качестве работы </w:t>
      </w:r>
      <w:r>
        <w:rPr>
          <w:b/>
          <w:bCs/>
          <w:iCs/>
          <w:sz w:val="24"/>
          <w:szCs w:val="24"/>
        </w:rPr>
        <w:t>Муниципального бюджетного учреждения культуры</w:t>
      </w:r>
      <w:r>
        <w:rPr>
          <w:b/>
          <w:bCs/>
          <w:i/>
          <w:iCs/>
          <w:sz w:val="24"/>
          <w:szCs w:val="24"/>
        </w:rPr>
        <w:t xml:space="preserve"> 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за </w:t>
      </w:r>
      <w:r>
        <w:rPr>
          <w:i/>
          <w:iCs/>
          <w:sz w:val="24"/>
          <w:szCs w:val="24"/>
        </w:rPr>
        <w:t>_________________________ </w:t>
      </w:r>
      <w:r>
        <w:rPr>
          <w:b/>
          <w:bCs/>
          <w:sz w:val="24"/>
          <w:szCs w:val="24"/>
        </w:rPr>
        <w:t>20____ года</w:t>
      </w:r>
    </w:p>
    <w:p>
      <w:pPr>
        <w:pStyle w:val="Normal"/>
        <w:shd w:fill="FFFFFF" w:val="clear"/>
        <w:spacing w:before="0" w:after="22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отчетный период: 1, 2, 3, 4 кварталы)</w:t>
      </w:r>
    </w:p>
    <w:tbl>
      <w:tblPr>
        <w:tblW w:w="10207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5"/>
        <w:gridCol w:w="3402"/>
        <w:gridCol w:w="5670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проведенного анкетирования, опроса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опубликованных отзывов с указанием источников и дат публикации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25"/>
        <w:ind w:left="609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мерный вариант анкеты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Наимено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 анкетирования 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сим Вас принять участие в опросе, посвященном оценке качества работы учреждения. Ваши искренние ответы будут способствовать повышению качества оказываемых услуг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1. Считаете ли Вы условия оказания услуг в учреждении комфортными?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2. Считаете ли Вы специалистов, оказывающих услуги в учреждении, компетент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3. Считаете ли вы, что работники учреждения вежливы и доброжелатель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4. Удовлетворены ли Вы качеством оказываемых услуг в учрежде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5. Предложения по повышению качества услуг в учреждении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Спасибо за участи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оект опросного листа получателей социальных услуг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олное наз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>Выберите один из вариантов ответа на каждый вопрос:</w:t>
      </w:r>
    </w:p>
    <w:tbl>
      <w:tblPr>
        <w:tblW w:w="1553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2409"/>
        <w:gridCol w:w="1738"/>
        <w:gridCol w:w="2057"/>
        <w:gridCol w:w="1844"/>
        <w:gridCol w:w="1718"/>
        <w:gridCol w:w="1857"/>
        <w:gridCol w:w="1701"/>
        <w:gridCol w:w="155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(для определения показателя 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хорошо информирован(а)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информиро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комфортны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фортны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фортные, чем не комфортны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фортные, чем комфортны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форт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не комфорт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организацию культурно-развлекательных программ для детей? (для определения показателя 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проведение праздничных мероприятий? (для определения показателя 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ь при получении услуг отсутствуе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и практически не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незначительн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значительны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5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нужден постоянно находится в очере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ериод ожидания в очереди длитель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персонал, оказывающий услуги в учреждении, компетентным? (для определения показателя 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right="-159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ind w:right="-159" w:hanging="0"/>
              <w:rPr>
                <w:sz w:val="18"/>
                <w:szCs w:val="18"/>
              </w:rPr>
            </w:pPr>
            <w:r>
              <w:rPr/>
              <w:t>Высокий профессионализм и компетентность персонал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петентен, достаточный уровень профессионализм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петентен, чем не компетенте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петентен, чем компетенте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петент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 компетент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всегда и в любой ситуа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качеством оказываемых услуг в учреждении? (для определения показателя 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состоянием учреждения культуры и его оснащенностью оборудованием для оказания услуг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 как можно улучшить обслуживание в учреждении? Дайте, пожалуйст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 совета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учреждения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/>
        <w:t>Примечания: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>1. 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425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18"/>
          <w:szCs w:val="18"/>
        </w:rPr>
      </w:pPr>
      <w:r>
        <w:rPr/>
        <w:t>2. В рамках пилотного проекта 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</w:rPr>
        <w:t>Проект опросного листа персонала учреждения, оказывающего социальные услуги</w:t>
      </w:r>
    </w:p>
    <w:p>
      <w:pPr>
        <w:pStyle w:val="Normal"/>
        <w:shd w:fill="FFFFFF" w:val="clear"/>
        <w:spacing w:before="0" w:after="225"/>
        <w:rPr/>
      </w:pPr>
      <w:r>
        <w:rPr/>
        <w:t>Полное название учреждения: </w:t>
      </w:r>
      <w:r>
        <w:rPr>
          <w:b/>
          <w:bCs/>
        </w:rPr>
        <w:t>Муниципальное бюджетное учреждение культуры ___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Дата: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Выберите один из вариантов ответа на каждый вопрос</w:t>
      </w:r>
    </w:p>
    <w:tbl>
      <w:tblPr>
        <w:tblW w:w="15735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09"/>
        <w:gridCol w:w="2835"/>
        <w:gridCol w:w="1701"/>
        <w:gridCol w:w="1559"/>
        <w:gridCol w:w="1701"/>
        <w:gridCol w:w="1843"/>
        <w:gridCol w:w="1559"/>
        <w:gridCol w:w="1843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 условиями работы по оказанию услуг в учреждении? (для определения показателя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 оказания услуг доступными для людей? (для определения показателя 1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 для все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оступны чем 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доступны, чем доступ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овсем не доступ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орекомендовали бы Вы при необходимости услуги учреждения своим родственникам или знакомым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Вашего учреждения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Примечание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При расшифровке показателей </w:t>
      </w:r>
      <w:r>
        <w:rPr>
          <w:b/>
          <w:bCs/>
        </w:rPr>
        <w:t>в числителе</w:t>
      </w:r>
      <w:r>
        <w:rPr/>
        <w:t> 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38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тчет Общественной совета о значениях показателей и их оценке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18"/>
          <w:szCs w:val="18"/>
        </w:rPr>
        <w:t>(отчет утверждается администрацией)</w:t>
      </w:r>
    </w:p>
    <w:tbl>
      <w:tblPr>
        <w:tblW w:w="1029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95"/>
        <w:gridCol w:w="1768"/>
        <w:gridCol w:w="2932"/>
        <w:gridCol w:w="2895"/>
      </w:tblGrid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лное название учреждения, номер и дата протокола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чение показателя за го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ментарии о значении показател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 баллов по показателя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ведено анкетирование ________________________________ человек,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в том числе______________________________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24"/>
          <w:szCs w:val="24"/>
        </w:rPr>
        <w:t>(количество по категориям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и наличии дополнительных сведений о мониторинге </w:t>
      </w:r>
      <w:r>
        <w:rPr>
          <w:sz w:val="24"/>
          <w:szCs w:val="24"/>
          <w:u w:val="single"/>
        </w:rPr>
        <w:t>– отметить в протоколе и приложить к отчету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Анализ моментов в работе учреждения, которые не устраивают клиентов и персонал (по данным опроса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едложения по улучшению качества работы учреждения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>Подпись председателя Общественного совета 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радов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30.12.2015 № 153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щественного совета по проведению независимой оценки каче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Отрад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адникова Ан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седатель Общественного Совета – секретарь профсоюзного комитета МБОУ  Орловская СОШ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трова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председателя Общественного Совета – МБУ Отрадовская СО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угина Анжелик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ОУ Орловская СО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валенко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ер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рунжая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мохозяйк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1</dc:creator>
  <dc:description/>
  <cp:keywords/>
  <dc:language>en-US</dc:language>
  <cp:lastModifiedBy>*</cp:lastModifiedBy>
  <cp:lastPrinted>2016-03-30T10:02:00Z</cp:lastPrinted>
  <dcterms:modified xsi:type="dcterms:W3CDTF">2016-04-13T05:33:00Z</dcterms:modified>
  <cp:revision>11</cp:revision>
  <dc:subject/>
  <dc:title> </dc:title>
</cp:coreProperties>
</file>