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      №                                                                                                    </w:t>
      </w:r>
      <w:r>
        <w:rPr>
          <w:b w:val="false"/>
          <w:sz w:val="28"/>
          <w:szCs w:val="28"/>
        </w:rPr>
        <w:t>с. Отрадовк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  » _____ _с.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вопросу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отчета об исполнении бюджет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5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 Устава МО «Отрадовское сельское поселение», администрация Отрад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отчета об исполнении бюджета Отрадовского сельского поселения Азовского района за 2015 год на 15 час. – 00 мин.  18 марта 2016 года. Провести публичные слушания в зале заседания здания администрации Отрадовского сельского поселения по адресу с. Отрадовка ул. Курышко № 21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Данное постановление опубликовать в средствах массовой информации и  разместить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otrad</w:t>
        </w:r>
        <w:r>
          <w:rPr>
            <w:rStyle w:val="InternetLink"/>
            <w:sz w:val="28"/>
            <w:szCs w:val="28"/>
            <w:lang w:val="en-US"/>
          </w:rPr>
          <w:t>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        </w:t>
      </w:r>
      <w:r>
        <w:rPr>
          <w:szCs w:val="28"/>
        </w:rPr>
        <w:t xml:space="preserve">3. Контроль, за исполнением настоящего постановления, возложить на главу Отрадовского сельского поселения- С.Г.Матишова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дготовил: специалист 1 категории: …………………. В.А.Мар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……………… С.Г Матиш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сектором экономики и финансов…………………………..В.А.Ма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6:00Z</dcterms:created>
  <dc:creator>Колесниченко</dc:creator>
  <dc:description/>
  <cp:keywords/>
  <dc:language>en-US</dc:language>
  <cp:lastModifiedBy>*</cp:lastModifiedBy>
  <cp:lastPrinted>2013-02-28T10:52:00Z</cp:lastPrinted>
  <dcterms:modified xsi:type="dcterms:W3CDTF">2016-03-17T12:59:00Z</dcterms:modified>
  <cp:revision>34</cp:revision>
  <dc:subject/>
  <dc:title>АДМИНИСТРАЦИЯ РОСТОВСКОЙ ОБЛАСТИ</dc:title>
</cp:coreProperties>
</file>