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  ОБЛАСТ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Отрадовка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отдельным видам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( в том числе предельных ц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), закупаемых администрацией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и подведомственным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юджетными учреждения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12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5 статьи 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Отрадовского сельского поселения от № ___ «Об утверждении правил нормирования в сфере закупок товаров, работ, услуг для обеспечения муниципальных нужд администрации Отрадовского сельского поселения», администрация Отрад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12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Отрадовского сельского поселения и подведомственными ей бюджетными учреждениями, на которые распространяются положения Федерального закона от 05.04.2013 № 44-ФЗ </w:t>
      </w:r>
      <w:r>
        <w:rPr>
          <w:rFonts w:cs="Times New Roman" w:ascii="Times New Roman" w:hAnsi="Times New Roman"/>
          <w:bCs/>
          <w:sz w:val="28"/>
          <w:szCs w:val="28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1 января 2016 года и подлежит опубликованию на официальном сайте администрации Отрадовского сельского поселения по адресу</w:t>
      </w:r>
      <w:r>
        <w:rPr>
          <w:bCs/>
          <w:sz w:val="28"/>
          <w:szCs w:val="28"/>
        </w:rPr>
        <w:t xml:space="preserve"> http://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Г.Матиш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 специалист 1 категории: ………………….Т.В. Куц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……………… С.Г Матиш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ектором экономики и финансов…………………………..В.А.Марченко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от 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Отрадовского сельского поселения и подведомственным ей бюджетным учреждениям, на которое распространяется положения Федерального закона от 05.04.2013 № 44-ФЗ </w:t>
      </w:r>
      <w:r>
        <w:rPr>
          <w:rFonts w:cs="Times New Roman" w:ascii="Times New Roman" w:hAnsi="Times New Roman"/>
          <w:b/>
          <w:bCs/>
          <w:sz w:val="28"/>
          <w:szCs w:val="28"/>
        </w:rPr>
        <w:t>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закупаемым администрацией Отрадовского сельского поселения и подведомственным ей бюджетным учреждением, на которое распространяется положения Федерального закона от 05.04.2013 № 44-ФЗ </w:t>
      </w:r>
      <w:r>
        <w:rPr>
          <w:rFonts w:cs="Times New Roman" w:ascii="Times New Roman" w:hAnsi="Times New Roman"/>
          <w:bCs/>
          <w:sz w:val="28"/>
          <w:szCs w:val="28"/>
        </w:rPr>
        <w:t>«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Требования к отдельным видам товаров, работ, услуг), должны содерж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товаров, работ, услуг, подлежащих нормированию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ункциональное назначение товаров, работ, услуг, подлежащих нормировани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форма требований к отдельным видам товаров, работ, услуг (в том числе предельные цены товаров, работ, услуг) приведена в приложении к настоящим Требованиям к отдельным видам товаров, работ, услу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ребования к товарам, работам, услугам, закупаемы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блюдении прочих условий требования к товарам, работам, услугам, закупаемы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Отрад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ы обеспечивать приоритет в осуществлении закупок инновационных объек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ребования к товарам, работам и услугам, закупаемым для обеспечения нужд подведомственными бюджетными учреждениями, устанавливаются с учетом утвержденных нормативных затрат и нормативных затрат на содержание имущества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бюджетных учрежде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жденные постано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Отрад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е затраты на содержание имущества подведомственного бюджетного учреждения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бюджетных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Отрад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контроль исполнения подведомственными бюджетными учреждениями,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5 апреля 2013 г. № 44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тдельным видам товаров, работ, услуг (в том числе предельных цен товаров, работ, услуг), закупаемым администрацией Отрадовского сельского поселения и подведомственным ей бюджетным учреждениям, на которое распространяется положения Федерального закона от 05.04.2013 № 44-ФЗ </w:t>
      </w:r>
      <w:r>
        <w:rPr>
          <w:rFonts w:cs="Times New Roman" w:ascii="Times New Roman" w:hAnsi="Times New Roman"/>
          <w:bCs/>
          <w:sz w:val="24"/>
          <w:szCs w:val="24"/>
        </w:rPr>
        <w:t>«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55"/>
        <w:gridCol w:w="1852"/>
        <w:gridCol w:w="3361"/>
      </w:tblGrid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КПД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на 1 шт. единиц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чальная максимальная це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 за 1 ед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 w:before="0" w:after="200"/>
      <w:contextualSpacing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6:00Z</dcterms:created>
  <dc:creator>701</dc:creator>
  <dc:description/>
  <cp:keywords/>
  <dc:language>en-US</dc:language>
  <cp:lastModifiedBy>*</cp:lastModifiedBy>
  <cp:lastPrinted>2014-03-26T09:00:00Z</cp:lastPrinted>
  <dcterms:modified xsi:type="dcterms:W3CDTF">2016-03-16T10:31:00Z</dcterms:modified>
  <cp:revision>10</cp:revision>
  <dc:subject/>
  <dc:title>АДМИНИСТРАЦИЯ</dc:title>
</cp:coreProperties>
</file>