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ЗОВСКОГО РАЙОНА РОСТОВСКОЙ   ОБЛАСТИ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Отрад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ункций администрации Отрадовского сель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, в том числе подведомственных 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требований к определению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бюджетных учреждений, а также в целях повышения эффективности бюджетных расходов и организации процесса бюджетного планирования: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ные затраты на обеспечение функций </w:t>
      </w:r>
      <w:r>
        <w:rPr>
          <w:bCs/>
          <w:sz w:val="28"/>
          <w:szCs w:val="28"/>
        </w:rPr>
        <w:t xml:space="preserve">Администрации Отрадовского сельского поселения, </w:t>
      </w:r>
      <w:r>
        <w:rPr>
          <w:sz w:val="28"/>
          <w:szCs w:val="28"/>
        </w:rPr>
        <w:t>согласно приложениям № 1 – 1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 и подлежит опубликованию на официальном сайте администрации Отрадовского сельского поселения по адресу</w:t>
      </w:r>
      <w:r>
        <w:rPr>
          <w:bCs/>
          <w:sz w:val="28"/>
          <w:szCs w:val="28"/>
        </w:rPr>
        <w:t xml:space="preserve"> http://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Матиш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 специалист 1 категории: ………………….Т.В. Куц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……………… С.Г Матишов</w:t>
      </w:r>
    </w:p>
    <w:p>
      <w:pPr>
        <w:sectPr>
          <w:type w:val="nextPage"/>
          <w:pgSz w:w="11906" w:h="16838"/>
          <w:pgMar w:left="1222" w:right="85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экономики и финансов…………………………..В.А.Марченко</w:t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проекту постановления администрации Отрадовского сельского поселения</w:t>
      </w:r>
    </w:p>
    <w:p>
      <w:pPr>
        <w:pStyle w:val="Style16"/>
        <w:jc w:val="right"/>
        <w:rPr/>
      </w:pPr>
      <w:r>
        <w:rPr/>
        <w:t xml:space="preserve">от                  №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рматив цены и количества компьютеров, ноутбуков, принтеров, многофункциональных устройств и копировальных аппаратов (оргтехники)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7"/>
        <w:gridCol w:w="2126"/>
        <w:gridCol w:w="2127"/>
      </w:tblGrid>
      <w:tr>
        <w:trPr>
          <w:trHeight w:val="11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38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ьюте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u w:val="single"/>
              </w:rPr>
              <w:t>Системный блок для работы в сети «Интернет»:</w:t>
            </w:r>
            <w:r>
              <w:rPr/>
              <w:t xml:space="preserve"> Процессор с частотой не менее 2,6 ГГц; с количеством ядер не менее 2, объем оперативной памяти не менее 1024 Мб, 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,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4, порт </w:t>
            </w:r>
            <w:r>
              <w:rPr>
                <w:lang w:val="en-US"/>
              </w:rPr>
              <w:t>RJ</w:t>
            </w:r>
            <w:r>
              <w:rPr/>
              <w:t>-45; жесткий диск объемом не менее 160 Гб; скорость вращения шпинделя не менее 7200 об/мин;</w:t>
            </w:r>
          </w:p>
          <w:p>
            <w:pPr>
              <w:pStyle w:val="Style16"/>
              <w:rPr/>
            </w:pPr>
            <w:r>
              <w:rPr/>
              <w:t>Монитор: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ЖК дисплей (</w:t>
            </w:r>
            <w:r>
              <w:rPr>
                <w:lang w:val="en-US"/>
              </w:rPr>
              <w:t>LCD</w:t>
            </w:r>
            <w:r>
              <w:rPr/>
              <w:t xml:space="preserve">) с диагональю не менее 22 дюйма, временем отклика не менее 5 мс, яркостью не менее 250 кд/м", разрешением экрана не менее 1920x1080 пикселей, форматным соотношением 16:9, углом просмотра по горизонтали не менее 178°, по вертикали - не менее 160°, автоматической настройкой, разъемами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не более 1 штуки на одного сотрудн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 000</w:t>
            </w:r>
          </w:p>
        </w:tc>
      </w:tr>
      <w:tr>
        <w:trPr>
          <w:trHeight w:val="12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нтеры и многофункциональные устройства формата A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 более 2 штук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на одного сотрудн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 000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150" w:footer="0" w:bottom="993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к проекту Постановления Администрации Отрадовского сельского поселения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от ______________. №___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Норматив количества и цены носителей информации</w:t>
      </w:r>
    </w:p>
    <w:p>
      <w:pPr>
        <w:pStyle w:val="Style16"/>
        <w:rPr/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4195"/>
        <w:gridCol w:w="4973"/>
      </w:tblGrid>
      <w:tr>
        <w:trPr>
          <w:trHeight w:val="358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717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</w:t>
            </w:r>
          </w:p>
        </w:tc>
      </w:tr>
      <w:tr>
        <w:trPr>
          <w:trHeight w:val="979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val="en-US"/>
              </w:rPr>
              <w:t>Flash</w:t>
            </w:r>
            <w:r>
              <w:rPr/>
              <w:t>-карты</w:t>
            </w:r>
          </w:p>
          <w:p>
            <w:pPr>
              <w:pStyle w:val="Style16"/>
              <w:rPr/>
            </w:pPr>
            <w:r>
              <w:rPr/>
              <w:t>и прочие твердотельные накопители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мкостью не более 16 Гб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00</w:t>
            </w:r>
          </w:p>
        </w:tc>
      </w:tr>
      <w:tr>
        <w:trPr>
          <w:trHeight w:val="723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Flash</w:t>
            </w:r>
            <w:r>
              <w:rPr/>
              <w:t>-карты и прочие накопители емкостью более 16 Гб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0</w:t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>к проекту Постановления Администрации 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__________. № ___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Style16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4762"/>
        <w:gridCol w:w="4589"/>
      </w:tblGrid>
      <w:tr>
        <w:trPr>
          <w:trHeight w:val="798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 расходных материалов на одно устройство в год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1007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нтеры и многофункциональные устройств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ормата A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ртридж 4 шт.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онер 1 раз в месяц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 более 5 000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type w:val="nextPage"/>
          <w:pgSz w:orient="landscape" w:w="16838" w:h="11906"/>
          <w:pgMar w:left="1039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по согласованию с главой администрации, для нужд администрации Отрадовского сельского поселения, МБУК ПБ с.Отрадовка и МБУК СДК с.Орловка могут быть приобретены и другие расходные материалы</w:t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>
          <w:bCs/>
        </w:rPr>
      </w:pPr>
      <w:r>
        <w:rPr/>
        <w:t>к проекту Постановления</w:t>
      </w:r>
    </w:p>
    <w:p>
      <w:pPr>
        <w:pStyle w:val="Style16"/>
        <w:jc w:val="right"/>
        <w:rPr/>
      </w:pPr>
      <w:r>
        <w:rPr/>
        <w:t>Администрации 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__________. № ______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</w:t>
      </w:r>
      <w:r>
        <w:rPr/>
        <w:t>Норматив перечня периодических печатных изданий и справочной литературы</w:t>
      </w:r>
    </w:p>
    <w:p>
      <w:pPr>
        <w:pStyle w:val="Style16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11"/>
        <w:gridCol w:w="3119"/>
        <w:gridCol w:w="38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БУК ПБ с.Отрад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БУК СДК с.Орл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Газета «Приазовь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по согласованию с главой администрации, для нужд администрации Отрадовского сельского поселения, МБУК ПБ с.Отрадовка и МБУК СДК с.Орловка могут быть приобретены и другие периодические печатные издания и справочная литература.</w:t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0" w:right="560" w:gutter="0" w:header="0" w:top="399" w:footer="0" w:bottom="360"/>
          <w:pgNumType w:fmt="decimal"/>
          <w:cols w:num="2" w:equalWidth="false" w:sep="false">
            <w:col w:w="720" w:space="268"/>
            <w:col w:w="1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16"/>
        <w:jc w:val="right"/>
        <w:rPr>
          <w:bCs/>
        </w:rPr>
      </w:pPr>
      <w:r>
        <w:rPr/>
        <w:t>к проекту Постановления</w:t>
      </w:r>
    </w:p>
    <w:p>
      <w:pPr>
        <w:pStyle w:val="Style16"/>
        <w:jc w:val="right"/>
        <w:rPr/>
      </w:pPr>
      <w:r>
        <w:rPr/>
        <w:t>Администрации 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________________ г. № _____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Норматив количества и цены транспортных средств</w:t>
      </w:r>
    </w:p>
    <w:p>
      <w:pPr>
        <w:pStyle w:val="Style16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079"/>
      </w:tblGrid>
      <w:tr>
        <w:trPr>
          <w:trHeight w:val="797" w:hRule="exac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лужебное транспортное средство, (без персонального закрепления) Администрации Отрадо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и мощность</w:t>
            </w:r>
          </w:p>
        </w:tc>
      </w:tr>
      <w:tr>
        <w:trPr>
          <w:trHeight w:val="143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 более1,5 млн рублей</w:t>
            </w:r>
          </w:p>
          <w:p>
            <w:pPr>
              <w:pStyle w:val="Style16"/>
              <w:rPr/>
            </w:pPr>
            <w:r>
              <w:rPr/>
              <w:t>и не более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 лошадиных сил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type w:val="nextPage"/>
          <w:pgSz w:orient="landscape" w:w="16838" w:h="11906"/>
          <w:pgMar w:left="1276" w:right="560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Приложение № 5</w:t>
      </w:r>
    </w:p>
    <w:p>
      <w:pPr>
        <w:pStyle w:val="Style16"/>
        <w:jc w:val="right"/>
        <w:rPr/>
      </w:pPr>
      <w:r>
        <w:rPr/>
        <w:t>к проекту постановления  Администрации 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</w:t>
      </w:r>
      <w:r>
        <w:rPr/>
        <w:t>от ____________ г. № 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Норматив количества и цены мебел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Кабинет главы администрации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2"/>
        <w:gridCol w:w="11"/>
        <w:gridCol w:w="3490"/>
        <w:gridCol w:w="2126"/>
        <w:gridCol w:w="1843"/>
        <w:gridCol w:w="2693"/>
        <w:gridCol w:w="3828"/>
      </w:tblGrid>
      <w:tr>
        <w:trPr>
          <w:trHeight w:val="943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руко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офис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ab/>
              <w:tab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-серв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уководителя рабоч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8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для помощ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ья для посет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(сейф) 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2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абинет специалистов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7"/>
        <w:gridCol w:w="3501"/>
        <w:gridCol w:w="2126"/>
        <w:gridCol w:w="1843"/>
        <w:gridCol w:w="2693"/>
        <w:gridCol w:w="3828"/>
      </w:tblGrid>
      <w:tr>
        <w:trPr>
          <w:trHeight w:val="66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офис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 xml:space="preserve">Стол </w:t>
            </w:r>
            <w:r>
              <w:rPr/>
              <w:t>письм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9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шалка напо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ья для посет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Зеркал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для специали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(сейф) 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абинет бухгалтерии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6"/>
        <w:gridCol w:w="2646"/>
        <w:gridCol w:w="1419"/>
        <w:gridCol w:w="1703"/>
        <w:gridCol w:w="1703"/>
        <w:gridCol w:w="6523"/>
      </w:tblGrid>
      <w:tr>
        <w:trPr>
          <w:trHeight w:val="58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44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тажерка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для посетите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62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у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абинет специалистов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7"/>
        <w:gridCol w:w="10"/>
        <w:gridCol w:w="19"/>
        <w:gridCol w:w="2623"/>
        <w:gridCol w:w="9"/>
        <w:gridCol w:w="1417"/>
        <w:gridCol w:w="1701"/>
        <w:gridCol w:w="1701"/>
        <w:gridCol w:w="6521"/>
      </w:tblGrid>
      <w:tr>
        <w:trPr>
          <w:trHeight w:val="93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и/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дл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лектрический чай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>
                <w:sz w:val="20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Холоди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икроволновая пе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ильтр для воды насто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7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 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специалиста ВУС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Дом культуры: рабочее место директора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2511"/>
        <w:gridCol w:w="10"/>
        <w:gridCol w:w="1559"/>
        <w:gridCol w:w="1560"/>
        <w:gridCol w:w="2251"/>
        <w:gridCol w:w="16"/>
        <w:gridCol w:w="6097"/>
      </w:tblGrid>
      <w:tr>
        <w:trPr>
          <w:trHeight w:val="53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Кабинет (рабочее место) главного бухгалтера Дома культуры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36"/>
        <w:gridCol w:w="2657"/>
        <w:gridCol w:w="1418"/>
        <w:gridCol w:w="1703"/>
        <w:gridCol w:w="2271"/>
        <w:gridCol w:w="5957"/>
      </w:tblGrid>
      <w:tr>
        <w:trPr>
          <w:trHeight w:val="773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рабо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33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для посет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Дом культуры: Зрительный зал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87"/>
        <w:gridCol w:w="6"/>
        <w:gridCol w:w="1417"/>
        <w:gridCol w:w="1701"/>
        <w:gridCol w:w="2270"/>
        <w:gridCol w:w="5954"/>
      </w:tblGrid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ожекто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офит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для зрительного зал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дежда сцен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роектор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анкетк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Библиотека: рабочее место директора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2511"/>
        <w:gridCol w:w="10"/>
        <w:gridCol w:w="1559"/>
        <w:gridCol w:w="1560"/>
        <w:gridCol w:w="2251"/>
        <w:gridCol w:w="16"/>
        <w:gridCol w:w="6097"/>
      </w:tblGrid>
      <w:tr>
        <w:trPr>
          <w:trHeight w:val="53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left="709"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Библиотека: Читальный  зал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87"/>
        <w:gridCol w:w="6"/>
        <w:gridCol w:w="1417"/>
        <w:gridCol w:w="1701"/>
        <w:gridCol w:w="2270"/>
        <w:gridCol w:w="5954"/>
      </w:tblGrid>
      <w:tr>
        <w:trPr>
          <w:trHeight w:val="8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ожекто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офит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ья для посетителей читального зал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тажерка для книг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роектор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анкетк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left="0" w:right="72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лучае необходимости по согласованию с главой администрации, кабинеты работников администрации Отрадовского сельского поселения МБУК ПБ с.Отрадовка и МБУК СДК с.Орловка, а также вспомогательные помещения могут оснащаться и другими материально-техническими средствами.</w:t>
      </w:r>
    </w:p>
    <w:p>
      <w:pPr>
        <w:sectPr>
          <w:type w:val="nextPage"/>
          <w:pgSz w:orient="landscape" w:w="16838" w:h="11906"/>
          <w:pgMar w:left="1440" w:right="720" w:gutter="0" w:header="0" w:top="755" w:footer="0" w:bottom="709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>
          <w:rFonts w:eastAsia="Times New Roman"/>
        </w:rPr>
        <w:t xml:space="preserve">              </w:t>
      </w:r>
      <w:r>
        <w:rPr/>
        <w:t>2.На всех дверях служебных помещений устанавливаются врезные замки с комплектом фурнитуры (петли, ручки дверные), опечатывающие устройства (при необходимости).</w:t>
      </w:r>
    </w:p>
    <w:p>
      <w:pPr>
        <w:pStyle w:val="Style16"/>
        <w:jc w:val="right"/>
        <w:rPr/>
      </w:pPr>
      <w:r>
        <w:rPr/>
        <w:t>Приложение № 6</w:t>
      </w:r>
    </w:p>
    <w:p>
      <w:pPr>
        <w:pStyle w:val="Style16"/>
        <w:jc w:val="right"/>
        <w:rPr/>
      </w:pPr>
      <w:r>
        <w:rPr/>
        <w:t>к проекту Постановления Администрации Отрадовского сельского поселения</w:t>
      </w:r>
    </w:p>
    <w:p>
      <w:pPr>
        <w:pStyle w:val="Style16"/>
        <w:jc w:val="right"/>
        <w:rPr/>
      </w:pPr>
      <w:r>
        <w:rPr/>
        <w:t>от _____________ г. № ___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eastAsia="Times New Roman"/>
        </w:rPr>
        <w:t xml:space="preserve">                     </w:t>
      </w:r>
      <w:r>
        <w:rPr/>
        <w:t>Норматив количества и цены канцелярских принадлежностей</w:t>
      </w:r>
    </w:p>
    <w:p>
      <w:pPr>
        <w:pStyle w:val="Style16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418"/>
        <w:gridCol w:w="1417"/>
        <w:gridCol w:w="2268"/>
        <w:gridCol w:w="1843"/>
      </w:tblGrid>
      <w:tr>
        <w:trPr>
          <w:trHeight w:val="8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ериодичность получения в расчете на 1 сотруд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шариковая синя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шариковая цве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ранда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Ласт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жеднев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лан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пишущих принадле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гелевая че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гелевая цве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очилка меха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6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Линей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еплер №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еплер №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Дырокол на 2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Дырокол на 6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жницы канцеляр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емпельская подуш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аркеры, текстовыделители (в уп. 4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ректирующая жид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50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лей П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75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жим 25 мм (вуп 12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5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жим 41 мм (в уп 12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5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отч 15x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отч 50x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5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лок бумаги для заметок сменный    (90x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сменного блока (90x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кладки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 клеевым кра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 с арочным механизм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60</w:t>
            </w:r>
          </w:p>
        </w:tc>
      </w:tr>
      <w:tr>
        <w:trPr>
          <w:trHeight w:val="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уго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 архивная на завяз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конверт на кноп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скоросшиватель «Дел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етрадь об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и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итки для подшивки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бумаг горизонт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0</w:t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бумаг вертик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локн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лендарь кварт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нтистепл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ай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ж канцеля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езинка банк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ласти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бор руководителя насто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0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ветные ручки (карандаш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б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рандаш механ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тержни для механических карандашей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(вуп. 8- 12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4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800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ломастер перманент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обы для степлера №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кобы для степлер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репки 25 мм (в уп. 100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репки 50 мм (вуп. 100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5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аска штемпе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лендарь насто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нопки пластиковые (в уп. 50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формата А4 (пачка 500 лис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30</w:t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формата A3 (пачка 500 лис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готовка для ламинирования (в уп. 100) шт.) А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готовка для ламинирования (в уп. 100) шт.) А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90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готовка для ламинирования (в уп. 100) шт.) А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8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локнот формата А5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спир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очилка для карандаш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лей -каранда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а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0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атарейка А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Батарейка </w:t>
            </w:r>
            <w:r>
              <w:rPr>
                <w:lang w:val="en-US"/>
              </w:rPr>
              <w:t>A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</w:tr>
      <w:tr>
        <w:trPr>
          <w:trHeight w:val="1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нверты (162 мм х 229 мм, с прямым клапаном, отрывной полоской и без ок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нверты (229 мм х 322 мм, с прямым клапаном, отрывной полоской и без ок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нверты (110 мм х 220 мм, с прямым клапаном, отрывной полоской и без ок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лучае необходимости по согласованию с главой администрации, для нужд администрации Отрадовского сельского поселения, МБУК ПБ с.Отрадовка и МБУК СДК с.Орловка, могут быть приобретены и другие канцелярские принадлежности.</w:t>
      </w:r>
    </w:p>
    <w:p>
      <w:pPr>
        <w:pStyle w:val="Style16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/>
          <w:spacing w:val="-6"/>
          <w:sz w:val="24"/>
          <w:szCs w:val="24"/>
          <w:lang w:eastAsia="ru-RU"/>
        </w:rPr>
      </w:r>
    </w:p>
    <w:p>
      <w:pPr>
        <w:pStyle w:val="Style1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Приложение № 7</w:t>
      </w:r>
    </w:p>
    <w:p>
      <w:pPr>
        <w:pStyle w:val="Style16"/>
        <w:jc w:val="right"/>
        <w:rPr/>
      </w:pPr>
      <w:r>
        <w:rPr/>
        <w:t>к проекту Постановления Администрации 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от ___________ г. № ____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Норматив количества и цены хозяйственных товаров и принадлежностей</w:t>
      </w:r>
    </w:p>
    <w:p>
      <w:pPr>
        <w:pStyle w:val="Style16"/>
        <w:jc w:val="center"/>
        <w:rPr/>
      </w:pPr>
      <w:r>
        <w:rPr/>
        <w:t>Хозяйственные товары на одного сотрудника в год</w:t>
      </w:r>
    </w:p>
    <w:p>
      <w:pPr>
        <w:pStyle w:val="Style16"/>
        <w:rPr/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58"/>
        <w:gridCol w:w="1421"/>
        <w:gridCol w:w="1613"/>
        <w:gridCol w:w="2755"/>
      </w:tblGrid>
      <w:tr>
        <w:trPr>
          <w:trHeight w:val="82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орм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асхо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алфетки бумажные (в пачке 100 шт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,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0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лотенца бумажные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(в уп. 2 шт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,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ок для мусора на 30 л (в уп. 30 мешков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туалетн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л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ыл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ус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</w:t>
      </w:r>
      <w:r>
        <w:rPr/>
        <w:t>Хозяйственные товары на 1 организацию в год</w:t>
      </w:r>
    </w:p>
    <w:p>
      <w:pPr>
        <w:pStyle w:val="Style16"/>
        <w:rPr/>
      </w:pPr>
      <w:r>
        <w:rPr/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3960"/>
        <w:gridCol w:w="1137"/>
        <w:gridCol w:w="1557"/>
        <w:gridCol w:w="2838"/>
      </w:tblGrid>
      <w:tr>
        <w:trPr>
          <w:trHeight w:val="6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рма расход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Швабра для мытья пол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ошок стиральный (4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ч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алфетки для уборки (в уп. 3 шт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Дезинфицирующее средство для унитазов (9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редство для мытья стекол (750 м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70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лироль для ухода за мебелью (300 м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70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оющее средство для пола 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9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истящее средство для раковин (4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70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Губка для мытья раковин (в уп. 3 шт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свежитель воздух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90</w:t>
            </w:r>
          </w:p>
        </w:tc>
      </w:tr>
      <w:tr>
        <w:trPr>
          <w:trHeight w:val="27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кань вафельная (ш. 45 с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.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редство для чистки унитазов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40</w:t>
            </w:r>
          </w:p>
        </w:tc>
      </w:tr>
      <w:tr>
        <w:trPr>
          <w:trHeight w:val="28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садка для швабр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ятновыводитель 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оющее средство для пола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90</w:t>
            </w:r>
          </w:p>
        </w:tc>
      </w:tr>
      <w:tr>
        <w:trPr>
          <w:trHeight w:val="52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чвогрунт цветочный (5 к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</w:t>
      </w:r>
      <w:r>
        <w:rPr/>
        <w:t>Хозяйственные товары на 1 уборщика в год</w:t>
      </w:r>
    </w:p>
    <w:p>
      <w:pPr>
        <w:pStyle w:val="Style16"/>
        <w:rPr/>
      </w:pPr>
      <w:r>
        <w:rPr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38"/>
        <w:gridCol w:w="1430"/>
        <w:gridCol w:w="1613"/>
        <w:gridCol w:w="2755"/>
      </w:tblGrid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рма расхо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ерчатки резинов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ки для мусора на 120 л ( в уп. 25-30 мешк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ки для мусора на 60 л ( в уп. 25-30 мешк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ки для мусора на 30 л ( в уп. 25-30 мешк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дро оцинкован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дро пластмассов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7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ваб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борудование для мытья пол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ов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менная насадка для шваб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мечание:</w:t>
      </w:r>
    </w:p>
    <w:p>
      <w:pPr>
        <w:pStyle w:val="Style16"/>
        <w:rPr/>
      </w:pPr>
      <w:r>
        <w:rPr/>
        <w:t>В случае необходимости по согласованию с главой администрации, для нужд администрации Отрадовского сельского поселения, МБУК ПБ с.Отрадовка  и МБУК СДК с.Орловка, могут быть приобретены и другие хозяйственные товары и принадлежности.</w:t>
      </w:r>
    </w:p>
    <w:p>
      <w:pPr>
        <w:sectPr>
          <w:type w:val="nextPage"/>
          <w:pgSz w:w="11906" w:h="16838"/>
          <w:pgMar w:left="1198" w:right="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8</w:t>
      </w:r>
    </w:p>
    <w:p>
      <w:pPr>
        <w:pStyle w:val="Style16"/>
        <w:jc w:val="right"/>
        <w:rPr/>
      </w:pPr>
      <w:r>
        <w:rPr/>
        <w:t>к проекту Постановлению Администрации 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_________ г. № _____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</w:t>
      </w:r>
      <w:r>
        <w:rPr/>
        <w:t>Норматив количества и цены материальных запасов для нужд аварийно-спасательного формирования</w:t>
      </w:r>
    </w:p>
    <w:p>
      <w:pPr>
        <w:pStyle w:val="Style16"/>
        <w:rPr/>
      </w:pPr>
      <w:r>
        <w:rPr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278"/>
        <w:gridCol w:w="1488"/>
        <w:gridCol w:w="1699"/>
        <w:gridCol w:w="2227"/>
        <w:gridCol w:w="2448"/>
      </w:tblGrid>
      <w:tr>
        <w:trPr>
          <w:trHeight w:val="5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, рубле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 на 1 подраздел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ериодичность приобретения</w:t>
            </w:r>
          </w:p>
        </w:tc>
      </w:tr>
      <w:tr>
        <w:trPr>
          <w:trHeight w:val="42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гнетушитель ОП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</w:tr>
      <w:tr>
        <w:trPr>
          <w:trHeight w:val="4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лектрическая лампоч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птечка медицинская индивидуальная АИ-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</w:tr>
      <w:tr>
        <w:trPr>
          <w:trHeight w:val="4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птечка медицинская коллективная 169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8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елиз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Ведро пластиково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Жидкое мыл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Губка для мытья посу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рядное устрой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ыло туалетно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ваб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алфет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истящее средство для мытья посу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Примечание: В случае необходимости по согласованию с главой администрации, для нужд аварийно-спасательного формирования, могут быть приобретены и другие материальные запасы.</w:t>
      </w:r>
    </w:p>
    <w:p>
      <w:pPr>
        <w:pStyle w:val="Style16"/>
        <w:spacing w:before="0" w:after="200"/>
        <w:contextualSpacing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7:00Z</dcterms:created>
  <dc:creator>Главбух</dc:creator>
  <dc:description/>
  <cp:keywords/>
  <dc:language>en-US</dc:language>
  <cp:lastModifiedBy>*</cp:lastModifiedBy>
  <cp:lastPrinted>2015-12-24T14:13:00Z</cp:lastPrinted>
  <dcterms:modified xsi:type="dcterms:W3CDTF">2016-03-16T10:30:00Z</dcterms:modified>
  <cp:revision>33</cp:revision>
  <dc:subject/>
  <dc:title/>
</cp:coreProperties>
</file>