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  ОБЛАСТ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.03.2016г                                          №   54                                        с.Отрадовка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ребований к отдельным видам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работ, услуг ( в том числе предельных цен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ов, работ, услуг), закупаемых администрацией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овского сельского поселения и подведомственными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бюджетными учреждениям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12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 5 статьи 1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постановлением администрации Отрадовского сельского поселения от № ___ «Об утверждении правил нормирования в сфере закупок товаров, работ, услуг для обеспечения муниципальных нужд администрации Отрадовского сельского поселения», администрация Отрад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12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тдельным видам товаров, работ, услуг (в том числе предельных цен товаров, работ, услуг), закупаемым администрацией Отрадовского сельского поселения и подведомственными ей бюджетными учреждениями, на которые распространяются положения Федерального закона от 05.04.2013 № 44-ФЗ </w:t>
      </w:r>
      <w:r>
        <w:rPr>
          <w:rFonts w:cs="Times New Roman" w:ascii="Times New Roman" w:hAnsi="Times New Roman"/>
          <w:bCs/>
          <w:sz w:val="28"/>
          <w:szCs w:val="28"/>
        </w:rPr>
        <w:t>«О контрактной системе в сфере закупок товаров, работ и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 1 января 2016 года и подлежит опубликованию на официальном сайте администрации Отрадовского сельского поселения по адресу</w:t>
      </w:r>
      <w:r>
        <w:rPr>
          <w:bCs/>
          <w:sz w:val="28"/>
          <w:szCs w:val="28"/>
        </w:rPr>
        <w:t xml:space="preserve"> http://</w:t>
      </w:r>
      <w:r>
        <w:rPr>
          <w:sz w:val="28"/>
          <w:szCs w:val="28"/>
        </w:rPr>
        <w:t xml:space="preserve">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Spacing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Г.Матиш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 от 25.03.2016г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тдельным видам товаров, работ, услуг (в том числе предельных цен товаров, работ, услуг), закупаемым администрацией Отрадовского сельского поселения и подведомственным ей бюджетным учреждениям, на которое распространяется положения Федерального закона от 05.04.2013 № 44-ФЗ </w:t>
      </w:r>
      <w:r>
        <w:rPr>
          <w:rFonts w:cs="Times New Roman" w:ascii="Times New Roman" w:hAnsi="Times New Roman"/>
          <w:b/>
          <w:bCs/>
          <w:sz w:val="28"/>
          <w:szCs w:val="28"/>
        </w:rPr>
        <w:t>«О контрактной системе в сфере закупок товаров, работ и услуг для обеспечения государственных и муниципальных нужд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Требования к </w:t>
      </w:r>
      <w:r>
        <w:rPr>
          <w:rFonts w:cs="Times New Roman" w:ascii="Times New Roman" w:hAnsi="Times New Roman"/>
          <w:sz w:val="28"/>
          <w:szCs w:val="28"/>
        </w:rPr>
        <w:t xml:space="preserve">закупаемым администрацией Отрадовского сельского поселения и подведомственным ей бюджетным учреждением, на которое распространяется положения Федерального закона от 05.04.2013 № 44-ФЗ </w:t>
      </w:r>
      <w:r>
        <w:rPr>
          <w:rFonts w:cs="Times New Roman" w:ascii="Times New Roman" w:hAnsi="Times New Roman"/>
          <w:bCs/>
          <w:sz w:val="28"/>
          <w:szCs w:val="28"/>
        </w:rPr>
        <w:t>«О контрактной системе в сфере закупок товаров, работ и услу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Требования к отдельным видам товаров, работ, услуг), должны содержать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именование товаров, работ, услуг, подлежащих нормированию;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функциональное назначение товаров, работ, услуг, подлежащих нормированию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ая форма требований к отдельным видам товаров, работ, услуг (в том числе предельные цены товаров, работ, услуг) приведена в приложении к настоящим Требованиям к отдельным видам товаров, работ, услуг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, подлежат обоснованию. Указанное обоснование публикуется на официальном сайте и в ЕИС в машиночитаемой форме с возможностью свободного копирования информаци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Требования к товарам, работам, услугам, закупаемы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Отрадо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ы устанавливаться с учетом мероприятий по оптимизации деятельности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соблюдении прочих условий требования к товарам, работам, услугам, закупаемы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Отрад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должны обеспечивать приоритет в осуществлении закупок инновационных объект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Требования к товарам, работам и услугам, закупаемым для обеспечения нужд подведомственными бюджетными учреждениями, устанавливаются с учетом утвержденных нормативных затрат и нормативных затрат на содержание имущества </w:t>
      </w:r>
      <w:r>
        <w:rPr>
          <w:rFonts w:cs="Times New Roman" w:ascii="Times New Roman" w:hAnsi="Times New Roman"/>
          <w:bCs/>
          <w:sz w:val="28"/>
          <w:szCs w:val="28"/>
        </w:rPr>
        <w:t>подведомственных бюджетных учрежден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жденные постановле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Отрад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ые затраты на содержание имущества подведомственного бюджетного учреждения подлежат пересмотру с учетом требований к приобретаемым товарам, работам и услугам, достаточным для обеспечения функций (деятельности) подведомственных бюджетных учреждений, установленным в соответствии с Перечнем товаров, работ, услуг, подлежащих обязательному нормировани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Отрад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 контроль исполнения подведомственными бюджетными учреждениями, утвержденных актов, правильности их применения, а также соблюдения настоящих Требований к товарам, работам, услугам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снованием для осуществления контрольных мероприятий в соответствии с настоящим актом может являться обращение представителя общественного объединения или объединения юридических лиц с заявлением о выявлении нарушений положений настоящих Требован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Лица, виновные в нарушении настоящих Требований к товарам, работам, услугам или актов о нормирования в сфере закупок, несут ответственность в соответствии с Федеральным законом 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5 апреля 2013 г. № 44-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.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11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отдельным видам товаров, работ, услуг (в том числе предельных цен товаров, работ, услуг), закупаемым администрацией Отрадовского сельского поселения и подведомственным ей бюджетным учреждениям, на которое распространяется положения Федерального закона от 05.04.2013 № 44-ФЗ </w:t>
      </w:r>
      <w:r>
        <w:rPr>
          <w:rFonts w:cs="Times New Roman" w:ascii="Times New Roman" w:hAnsi="Times New Roman"/>
          <w:bCs/>
          <w:sz w:val="24"/>
          <w:szCs w:val="24"/>
        </w:rPr>
        <w:t>«О контрактной системе в сфере закупок товаров, работ и услу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955"/>
        <w:gridCol w:w="1852"/>
        <w:gridCol w:w="3361"/>
      </w:tblGrid>
      <w:tr>
        <w:trPr/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товара, работы, услуги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ОКПД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альное назначение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. измерения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личество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 на 1 шт. единицу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чальная максимальная цен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 за 1 ед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spacing w:lineRule="auto" w:line="276" w:before="0" w:after="200"/>
      <w:contextualSpacing/>
      <w:jc w:val="right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26:00Z</dcterms:created>
  <dc:creator>701</dc:creator>
  <dc:description/>
  <cp:keywords/>
  <dc:language>en-US</dc:language>
  <cp:lastModifiedBy>*</cp:lastModifiedBy>
  <cp:lastPrinted>2014-03-26T09:00:00Z</cp:lastPrinted>
  <dcterms:modified xsi:type="dcterms:W3CDTF">2016-03-28T05:03:00Z</dcterms:modified>
  <cp:revision>12</cp:revision>
  <dc:subject/>
  <dc:title>АДМИНИСТРАЦИЯ</dc:title>
</cp:coreProperties>
</file>