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5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Style15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9.01.2016 г.                                 №2</w:t>
      </w:r>
      <w:r>
        <w:rPr>
          <w:bCs/>
          <w:sz w:val="28"/>
        </w:rPr>
        <w:t xml:space="preserve">                                          с. Отрадовка</w:t>
      </w:r>
    </w:p>
    <w:p>
      <w:pPr>
        <w:pStyle w:val="Normal"/>
        <w:ind w:right="34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в постановление администрации Отрадовского сельского поселения от 22.09.2014 г. № 61 «Об утверждении Реестра муниципальных услуг, предоставляемых Администрацией Отрад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«Отрадовское  сельское поселение», </w:t>
      </w:r>
      <w:r>
        <w:rPr>
          <w:color w:val="000000"/>
          <w:sz w:val="28"/>
        </w:rPr>
        <w:t>постановлением Администрации Отрадовского сельского поселения от 31.12.2010 г. № 59 «</w:t>
      </w:r>
      <w:r>
        <w:rPr>
          <w:iCs/>
          <w:sz w:val="28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sz w:val="28"/>
        </w:rPr>
        <w:t>», а  также в целях повышения открытости и общедоступности информации по предоставлению муниципальных услуг населению Отрадовского сельского поселения,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я Отрад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 приложение постановления </w:t>
      </w:r>
      <w:r>
        <w:rPr>
          <w:bCs/>
          <w:sz w:val="28"/>
          <w:szCs w:val="28"/>
        </w:rPr>
        <w:t>администрации Отрадовского сельского поселения от 22.09.2014 г. №61  «Об утверждении Реестра муниципальных услуг, предоставляемых Администрацией Отрадовского сельского поселения», дополнив реестр муниципальных услуг,</w:t>
      </w:r>
      <w:r>
        <w:rPr>
          <w:sz w:val="28"/>
          <w:szCs w:val="28"/>
        </w:rPr>
        <w:t xml:space="preserve"> согласно приложения 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публиковать на официальном сайте Отрадовского сельского поселения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главу Отрадовского сельского поселения С.Г Матишова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ва 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 Матишов</w:t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1.2016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услуг, оказываемых населению Отрадовского сельского поселения администрацией Отрадовского сельского поселения </w:t>
      </w:r>
    </w:p>
    <w:tbl>
      <w:tblPr>
        <w:tblW w:w="1375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2"/>
        <w:gridCol w:w="1921"/>
        <w:gridCol w:w="1056"/>
        <w:gridCol w:w="5386"/>
        <w:gridCol w:w="1133"/>
        <w:gridCol w:w="2670"/>
      </w:tblGrid>
      <w:tr>
        <w:trPr>
          <w:trHeight w:val="2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, предоставляющего муниципальную услуг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оставляемой муниципаль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муниципальной услуги (платная/ бесплатн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в соответствии с которым предоставляется муниципальная усл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ой копии или дубликата правоустанавливающего докумен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Постановление администрации Отрадовского сельского поселения от 2016г г. №  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«</w:t>
            </w:r>
            <w:r>
              <w:rPr>
                <w:bCs/>
                <w:color w:val="000000"/>
              </w:rPr>
      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 правоустанавливающих докумен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, 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заверенной копии или дубликата правоустанавливающего документа.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ие отказа в предоставлении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3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в аренду или в собственность земельного учас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-21" w:hanging="0"/>
              <w:jc w:val="both"/>
              <w:rPr/>
            </w:pPr>
            <w:r>
              <w:rPr/>
              <w:t>Постановление администрации Отрадовского сельского поселения от 2016 г. №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земельного участка, находящегося в муниципальной собственности или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, в аренду</w:t>
            </w:r>
            <w:r>
              <w:rPr>
                <w:rFonts w:eastAsia="Calibri"/>
                <w:lang w:eastAsia="en-US"/>
              </w:rPr>
              <w:t xml:space="preserve"> без торгов</w:t>
            </w:r>
            <w:r>
              <w:rPr>
                <w:bCs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: 1. договора аренды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2. договора купли-продажи земельного участка;</w:t>
            </w:r>
          </w:p>
          <w:p>
            <w:pPr>
              <w:pStyle w:val="Normal"/>
              <w:snapToGrid w:val="false"/>
              <w:rPr/>
            </w:pPr>
            <w:r>
              <w:rPr/>
              <w:t>3. уведомления об отказе в предоставлении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земельного участка находящегося в муниципальной собственности или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, в собственность бесплат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Постановление администрации Отрадовского сельского поселения от .2016 г. №   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земельного участка находящегося в муниципальной собственности или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, в собственность бесплатно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Получ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jc w:val="both"/>
              <w:rPr/>
            </w:pPr>
            <w:r>
              <w:rPr/>
              <w:t>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- постановление об отказе в предоставлении земельного участка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</w:rPr>
            </w:pPr>
            <w:r>
              <w:rPr/>
              <w:t>Постановление администрации Отрадовского сельского поселения от .2016 г. №   «Об утверждении Административного</w:t>
            </w:r>
            <w:r>
              <w:rPr>
                <w:bCs/>
              </w:rPr>
              <w:t xml:space="preserve"> </w:t>
            </w:r>
            <w:r>
              <w:rPr/>
              <w:t>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>Заключение дополнительных соглашений к договорам аренды, безвозмездного  пользования земельным участком</w:t>
            </w:r>
            <w:r>
              <w:rPr/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ое, 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Получение: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дополнительного соглашения;</w:t>
            </w:r>
          </w:p>
          <w:p>
            <w:pPr>
              <w:pStyle w:val="Normal"/>
              <w:snapToGrid w:val="false"/>
              <w:rPr/>
            </w:pPr>
            <w:r>
              <w:rPr/>
              <w:t>- уведомления об отказе в предоставлении муниципальной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</w:rPr>
            </w:pPr>
            <w:r>
              <w:rPr/>
              <w:t xml:space="preserve">Постановление администрации Отрадовского сельского поселения от 2016 г. № </w:t>
            </w:r>
            <w:r>
              <w:rPr>
                <w:bCs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  <w:r>
              <w:rPr/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ое, 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Получение: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уведомления о согласии на залог права аренды земельного участка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уведомления об отказе в согласовании залога права аренды земельного участка;</w:t>
            </w:r>
          </w:p>
          <w:p>
            <w:pPr>
              <w:pStyle w:val="Normal"/>
              <w:snapToGrid w:val="false"/>
              <w:rPr/>
            </w:pPr>
            <w:r>
              <w:rPr/>
              <w:t>- уведомления об отказе в предоставлении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администрации Отрадовского сельского поселения от .2016г. №  «</w:t>
            </w:r>
            <w:r>
              <w:rPr>
                <w:bCs/>
              </w:rPr>
              <w:t xml:space="preserve">Об утверждении Административного Регламента по предоставлению  муниципальной услуги </w:t>
            </w:r>
            <w:r>
              <w:rPr/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Получение:  - распоряжения о постановке гражданина и его несовершеннолетних детей на учет;</w:t>
            </w:r>
          </w:p>
          <w:p>
            <w:pPr>
              <w:pStyle w:val="Normal"/>
              <w:snapToGrid w:val="false"/>
              <w:rPr/>
            </w:pPr>
            <w:r>
              <w:rPr/>
              <w:t>- уведомления об отказе в постановке на учет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</w:t>
            </w:r>
            <w:r>
              <w:rPr>
                <w:rFonts w:eastAsia="Calibri"/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радовского сельского поселения от 2016г. №  «</w:t>
            </w: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Предварительное согласование п</w:t>
            </w:r>
            <w:r>
              <w:rPr>
                <w:rFonts w:eastAsia="Calibri"/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ое, 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Получени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snapToGrid w:val="false"/>
              <w:rPr/>
            </w:pPr>
            <w:r>
              <w:rPr/>
              <w:t>- уведомления об отказе в предоставлении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торжение договора аренды, безвозмездного  пользования земельным участком,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радовского сельского поселения от   2016 г. №  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>Расторжение договора аренды, безвозмездного  пользования земельным участком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ое, 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Получени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соглашения о расторжении договора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остановление об отмене сервитута</w:t>
            </w:r>
          </w:p>
          <w:p>
            <w:pPr>
              <w:pStyle w:val="Normal"/>
              <w:snapToGrid w:val="false"/>
              <w:rPr/>
            </w:pPr>
            <w:r>
              <w:rPr/>
              <w:t>- уведомления об отказе в предоставлении услуг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администрации Отрадовского сельского поселения .2016г. №  «</w:t>
            </w: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Утверждение  схемы расположения земельного участка на кадастровом плане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ое, физическое лиц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Получение: -постановления об утверждении схемы расположения земельного участка на кадастровом плане или кадастровой карте соответствующей территории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земельных участков </w:t>
            </w:r>
            <w:r>
              <w:rPr>
                <w:bCs/>
                <w:color w:val="000000"/>
              </w:rPr>
              <w:t xml:space="preserve">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Постановление администрации Отрадовского сельского поселения от .2016 г. №   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земельных участков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Получ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jc w:val="both"/>
              <w:rPr/>
            </w:pPr>
            <w:r>
              <w:rPr/>
              <w:t>Постановление о предоставлении земельного учаск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- постановление об отказе в предоставлении земельного участ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С.Г Матиш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09:00Z</dcterms:created>
  <dc:creator>User</dc:creator>
  <dc:description/>
  <cp:keywords/>
  <dc:language>en-US</dc:language>
  <cp:lastModifiedBy>Пользователь</cp:lastModifiedBy>
  <cp:lastPrinted>2016-02-01T11:29:00Z</cp:lastPrinted>
  <dcterms:modified xsi:type="dcterms:W3CDTF">2016-02-01T08:30:00Z</dcterms:modified>
  <cp:revision>54</cp:revision>
  <dc:subject/>
  <dc:title>ПРОЕКТ</dc:title>
</cp:coreProperties>
</file>