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left="-12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____________ 2015г.              №                               с.Отрад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дополнений в Постановление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 от  26.12.2014 года «О закреплении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-Администрацие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полномочи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функций администрирова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Отрад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зовского района»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традовского сельского поселения  от 26.12.2014г. №64 «О бюджете Отрадовского сельского поселения Азовского района на 2015 год и плановый период 2016-2017 годов», приказа Федерального казначейства от </w:t>
      </w:r>
      <w:r>
        <w:rPr>
          <w:sz w:val="28"/>
        </w:rPr>
        <w:t xml:space="preserve">29.12.2012 № 24н «О Порядке открытия и ведения лицевых счетов  территориальными органами Федерального казначейства» </w:t>
      </w:r>
      <w:r>
        <w:rPr>
          <w:sz w:val="28"/>
          <w:szCs w:val="28"/>
        </w:rPr>
        <w:t xml:space="preserve">и закрепления за Администрацией Отрадовского сельского поселения полномочий по осуществлению функций администрирования доходов бюджета Отрадовского  сельского поселения в связи с отсутствием подведомственных администраторов доходов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полнить приложение к постановлению Администрации Отрадовского сельского поселения от 26.12.2014 года № 86, строкой следующего содержания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951 1 11 05025 10 0000 120       </w:t>
      </w:r>
      <w:r>
        <w:rPr>
          <w:sz w:val="28"/>
          <w:szCs w:val="28"/>
        </w:rPr>
        <w:t xml:space="preserve">Доходы, получаемые в виде арендной платы,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 также средства от продажи права на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ключение договоров аренды за земли,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астков муниципальных бюджетных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автономных учреждений)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0000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rPr/>
      </w:pPr>
      <w:r>
        <w:rPr>
          <w:color w:val="000000"/>
          <w:sz w:val="28"/>
          <w:szCs w:val="28"/>
        </w:rPr>
        <w:t>Глава Отрадовского сельского поселения                              С.Г.Матишов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3:00Z</dcterms:created>
  <dc:creator>User</dc:creator>
  <dc:description/>
  <cp:keywords/>
  <dc:language>en-US</dc:language>
  <cp:lastModifiedBy>*</cp:lastModifiedBy>
  <cp:lastPrinted>2015-11-30T15:29:00Z</cp:lastPrinted>
  <dcterms:modified xsi:type="dcterms:W3CDTF">2016-02-10T05:19:00Z</dcterms:modified>
  <cp:revision>19</cp:revision>
  <dc:subject/>
  <dc:title>АДМИНИСТРАЦИЯ</dc:title>
</cp:coreProperties>
</file>