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_________  2015 года                                                                         №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148   от    29.12 2015 г. «О бюджете Отрадовского сельского поселения Азовского района на 2015 год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6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  » ____________2015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6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  30    » декабря 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Орл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9 Ростовская область, Азовский район, с. Орловка, ул. Донская №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46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-визуальных произведений.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и организация работы любительских творческих коллективов  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работы лекториев, народных университетов, школ и курсов по различным отраслям знаний, других форм просветитель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казание консультативной, методической и организационно творческой помощи в подготовке и проведении культурно досугов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кино- и видео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, развитие различных форм культурно досуговой 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осуществление режиссуры массовых театрально-зрелищн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ругих мероприятий художественно-творческого характера, проводимых собственными силами и приглашёнными коллективам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изготовление и разработка эскизов сценического оформления, костюмов для художественной само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проведения обучения детей, молодёжи и взрослого населения по самореализации стремления к творчеству, включая современные виды творче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осуга различных групп населения;  массовых праздников, народных гуляний, обрядов, ритуалов, вечеров отдыха и танцев, тематических дискотек, молодёжных баллов, карнавалов, детских утренников, культурно- развлекательных программ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благоприятных условий для посетителей клубов по интересам .</w:t>
            </w:r>
          </w:p>
          <w:p>
            <w:pPr>
              <w:pStyle w:val="Subtitle"/>
              <w:rPr>
                <w:rStyle w:val="FontStyle51"/>
                <w:sz w:val="28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ксерокопирование, компьютерная вёрстка и набор текста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организация и проведение вечеров отдыха, танцевальных и других      вечеров, праздников, встреч, гражданских и семейных обрядов, литературно-музыкальных гостиных, балов, дискотек, концертов и других культурно-досуговых мероприятий по заявкам предприятий и отдельных граждан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   предоставление помещений в аренду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        </w:t>
            </w:r>
            <w:r>
              <w:rPr>
                <w:rStyle w:val="FontStyle51"/>
                <w:sz w:val="28"/>
              </w:rPr>
      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      </w:r>
          </w:p>
          <w:p>
            <w:pPr>
              <w:pStyle w:val="Subtitle"/>
              <w:spacing w:before="0" w:after="60"/>
              <w:jc w:val="center"/>
              <w:rPr>
                <w:rStyle w:val="FontStyle51"/>
                <w:sz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 821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 821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0 309,46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499 488,31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7 898,70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 821,15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9"/>
        <w:gridCol w:w="177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8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8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 198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 198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jc w:val="center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 198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 198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6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76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7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7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2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Орл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расноперов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ергиенко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ергиенко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 30  » декабря 2015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7:00Z</dcterms:created>
  <dc:creator>User</dc:creator>
  <dc:description/>
  <cp:keywords/>
  <dc:language>en-US</dc:language>
  <cp:lastModifiedBy>*</cp:lastModifiedBy>
  <cp:lastPrinted>2011-06-30T13:02:00Z</cp:lastPrinted>
  <dcterms:modified xsi:type="dcterms:W3CDTF">2016-02-12T07:21:00Z</dcterms:modified>
  <cp:revision>74</cp:revision>
  <dc:subject/>
  <dc:title>АДМИНИСТРАЦИЯ</dc:title>
</cp:coreProperties>
</file>