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1. 2016 года                                                                                 № 1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. Отрадовк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довского сельского поселения по реализац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ания Президента Российской Федерации Федеральному Собранию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3 дека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 w:val="false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о исполнение распоряжения Правительства Ростовской области от 25.12.2015 № 151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3 декабря 2015 г.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Утвердить организационный план Администрации Отрадовского сельского поселения по реализации Послания Президента Российской Федерации Федеральному Собранию Российской Федерации от 3 декабря 2015 г.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ам Администрации Отрадовского сельского поселения, руководителям муниципальных учреждений </w:t>
      </w:r>
      <w:r>
        <w:rPr>
          <w:spacing w:val="-4"/>
          <w:sz w:val="28"/>
          <w:szCs w:val="28"/>
        </w:rPr>
        <w:t>Отрадовского сельского поселения 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3 декаб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его подписания и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настоящего постановления, возложить на главу Отрадовского сельского поселения- Матиш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Матишов С.Г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29.01.2016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  <w:r>
        <w:rPr>
          <w:bCs/>
          <w:sz w:val="24"/>
          <w:szCs w:val="24"/>
        </w:rPr>
        <w:t xml:space="preserve">по реализации Послания Президент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3 декабря 201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789"/>
        <w:gridCol w:w="2282"/>
        <w:gridCol w:w="33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8880"/>
        <w:gridCol w:w="2305"/>
        <w:gridCol w:w="3363"/>
      </w:tblGrid>
      <w:tr>
        <w:trPr>
          <w:tblHeader w:val="true"/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экстремизму и ксенофобии, обеспечение межнационального и межрелигиозного соглас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, 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культуры, приобщению жителей Отрадовского сельского поселения к этническим традициям народов Д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, 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сельхозтоваропроизводителей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в реализации мероприятий по поддержке начинающих фермер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сельхозтоваропроизводителям в получении субсидий на возмещение части затрат на приобретение сельскохозяйственной техники, произведенной в Рост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ИП, ИП главы КФХ, КФХ в получении государственной поддержки в виде возмещения части затрат на уплату процентов по инвестиционным кредитам и займам за счет средств федерального и областного бюджетов в соответствии с действующим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алансированность бюджета 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бъема дефицита по итогам фактического исполнения бюджета сельского поселения за 2016 года в размере не более 10 процентов, с учетом требований бюджетного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Отрадовского сельского поселения Азовского район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уществление внутреннего финансового контроля, выявление избыточных и неэффективных расхо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Отрадовского сельского поселения </w:t>
            </w:r>
            <w:r>
              <w:rPr>
                <w:color w:val="000000"/>
                <w:sz w:val="24"/>
                <w:szCs w:val="24"/>
              </w:rPr>
              <w:t>реализации в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уг, предоставляемых муниципальными бюджетными учреждениями куль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/м дорог и тротуарных дорожек в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езбарьерной среды во всех сферах жизни для инвалидов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администрации с учетом пользователей инвалидов по зр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в организациях социальной сферы для всех маломобильных категорий лиц с ограниченными возможност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овская врачебная амбулатор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влечение в физкультурную среду большего количества населения Отрадов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дартс, шахматы, шашки и т.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Орловка», МБУК «ПБ с.Отрадовка», </w:t>
            </w:r>
            <w:r>
              <w:rPr>
                <w:color w:val="000000"/>
                <w:sz w:val="24"/>
                <w:szCs w:val="24"/>
              </w:rPr>
              <w:t>МБОУ «Отрадовскоая СОШ»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гипертони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ердц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инсуль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Отрадовка, ФАП с.Орловка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культурных связей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бюджетных учреждений культуры Отрадовского сельского поселения в реализации областных, районных культурных про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Отрадовского сельского поселения                                                  С.Г Матишов</w:t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0:00Z</dcterms:created>
  <dc:creator>103a</dc:creator>
  <dc:description/>
  <cp:keywords/>
  <dc:language>en-US</dc:language>
  <cp:lastModifiedBy>Пользователь</cp:lastModifiedBy>
  <cp:lastPrinted>2016-02-01T15:10:00Z</cp:lastPrinted>
  <dcterms:modified xsi:type="dcterms:W3CDTF">2016-02-01T12:16:00Z</dcterms:modified>
  <cp:revision>7</cp:revision>
  <dc:subject/>
  <dc:title> </dc:title>
</cp:coreProperties>
</file>