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0 декабря  2015 года                                                                         № 14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Отрад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90   от    29.12. 2015 г. «О бюджете Отрадовского сельского поселения Азовского района на 2016 год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Отрад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6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   30 » декабря 2015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30   » декабря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Отрад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8 Ростовская область, Азовский район, с. Отрадовка, Ул. Курышко №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001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ли и виды  деятельности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</w:t>
            </w:r>
            <w:r>
              <w:rPr>
                <w:rStyle w:val="FontStyle51"/>
                <w:sz w:val="28"/>
                <w:szCs w:val="28"/>
              </w:rPr>
              <w:t>Основными  целями деятельности Библиотеки являются: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действие реализации прав человека на приобщение к ценностям культуры, наук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вободный доступ и получение информаци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здание условий для развития личности, образования, самообразования, культурной деятельности и досуг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доступа к фонду любому юридическому или физическому лиц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ча  во временное пользование документов из библиотечного фонда в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 расширение контингента пользователей Библиотеки, совершенствование методов работы с различными категориями чит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 проведение культурно-просветительских и образовательных мероприят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запросов пользователей библиотек поселений на документы, отсутствующие в их фондах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 хранение краеведческих документов по профилю муниципального район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технической обработки документов, их учет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фонда Библиотеки через каталоги и картотеки, участие в создании сводных каталог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мероприятий по сохранности фон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услуги по ксерокопированию в учебных целя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оставление библиографических списков и справок по разовым запросам пользов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информации на основе автоматизированных баз данны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сканирование произведений из фонда Библиотеки, не подпадающих под действие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асти ГК РФ,  и цветная печать материал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передача разовых сообщений  по электронной почте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отправка фак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 431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</w:rPr>
                    <w:t>76 431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6 431,00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431,00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39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7"/>
        <w:gridCol w:w="4488"/>
        <w:gridCol w:w="1138"/>
        <w:gridCol w:w="252"/>
        <w:gridCol w:w="849"/>
        <w:gridCol w:w="174"/>
        <w:gridCol w:w="849"/>
        <w:gridCol w:w="542"/>
        <w:gridCol w:w="273"/>
        <w:gridCol w:w="982"/>
        <w:gridCol w:w="157"/>
        <w:gridCol w:w="109"/>
        <w:gridCol w:w="1309"/>
        <w:gridCol w:w="504"/>
        <w:gridCol w:w="310"/>
        <w:gridCol w:w="1091"/>
        <w:gridCol w:w="1091"/>
        <w:gridCol w:w="1091"/>
        <w:gridCol w:w="1060"/>
      </w:tblGrid>
      <w:tr>
        <w:trPr>
          <w:trHeight w:val="553" w:hRule="atLeast"/>
        </w:trPr>
        <w:tc>
          <w:tcPr>
            <w:tcW w:w="6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>
                <w:sz w:val="26"/>
                <w:szCs w:val="26"/>
              </w:rPr>
              <w:t>Поступления от оказания муниципальным учреждением  услуг (выполнения работ), предоставление которых для физических и ю</w:t>
            </w:r>
            <w:r>
              <w:rPr>
                <w:sz w:val="24"/>
                <w:szCs w:val="24"/>
              </w:rPr>
              <w:t>ридических</w:t>
            </w:r>
            <w:r>
              <w:rPr>
                <w:sz w:val="26"/>
                <w:szCs w:val="26"/>
              </w:rPr>
              <w:t xml:space="preserve"> лиц осуществляется на платной основ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 ПБ с.Отрадовк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Мельникова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.А.Сергиенко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.А.Сергиенко</w:t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 30  » декабря 2015года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8:00Z</dcterms:created>
  <dc:creator>User</dc:creator>
  <dc:description/>
  <cp:keywords/>
  <dc:language>en-US</dc:language>
  <cp:lastModifiedBy>User2</cp:lastModifiedBy>
  <cp:lastPrinted>2011-06-30T13:02:00Z</cp:lastPrinted>
  <dcterms:modified xsi:type="dcterms:W3CDTF">2016-02-10T07:48:00Z</dcterms:modified>
  <cp:revision>57</cp:revision>
  <dc:subject/>
  <dc:title>АДМИНИСТРАЦИЯ</dc:title>
</cp:coreProperties>
</file>