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АЗОВСКИЙ РАЙОН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ТРАД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февраля 2016 г.                           №  37                           с. Отрад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населения в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кой обороны и защиты от чрезвычай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 характера .</w:t>
      </w:r>
    </w:p>
    <w:p>
      <w:pPr>
        <w:pStyle w:val="Normal"/>
        <w:keepNext w:val="true"/>
        <w:keepLines/>
        <w:numPr>
          <w:ilvl w:val="0"/>
          <w:numId w:val="0"/>
        </w:numPr>
        <w:ind w:firstLine="9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9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12.02.1998  № 28-ФЗ «О гражданской обороне», от 21.12.1994  № 68-ФЗ «О защите населения и территорий от чрезвычайных ситуаций природного и техногенного характера», от 21.12.1994 года № 69-ФЗ «О пожарной безопасности», постановлениями Правительства Российской Федерации от 02.11.2000  № 841 «Об утверждении Положения об организации обучения населения в области гражданской обороны» и от 04.09.2003  № 547 «О подготовке населения в области защиты от чрезвычайных ситуаций природного и техногенного характера», а также в целях подготовки населения в области гражданской обороны и защиты от чрезвычайных ситуаций природного и техногенного характера, администрация Отрадовского сельского поселен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 Утвердить Положение о подготовке населения в области гражданской обороны и защиты от чрезвычайных ситуаций природного и техногенного характера согласно прило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 Рекомендовать руководителям организаций  всех форм собственности принять необходимые меры по выполнению определенных действующим законодательством полномочий по организации и осуществлению обучения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Признать утратившими силу Постановление Главы Отрадовского сельского поселения от 02.03 2010 г. № 15 «Об утверждении Положения о  подготовке населения в области гражданской обороны и защиты населения от чрезвычайных ситуаций природного и техногенного характера».</w:t>
      </w:r>
    </w:p>
    <w:p>
      <w:pPr>
        <w:pStyle w:val="TextBody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            </w:t>
      </w:r>
      <w:r>
        <w:rPr>
          <w:rStyle w:val="FontStyle11"/>
          <w:sz w:val="28"/>
          <w:szCs w:val="28"/>
          <w:lang w:val="ru-RU"/>
        </w:rPr>
        <w:t>4</w:t>
      </w:r>
      <w:r>
        <w:rPr>
          <w:rStyle w:val="FontStyle11"/>
          <w:sz w:val="28"/>
          <w:szCs w:val="28"/>
        </w:rPr>
        <w:t xml:space="preserve">. Контроль за выполнением настоящего постановления </w:t>
      </w:r>
      <w:r>
        <w:rPr>
          <w:rStyle w:val="FontStyle11"/>
          <w:sz w:val="28"/>
          <w:szCs w:val="28"/>
          <w:lang w:val="ru-RU"/>
        </w:rPr>
        <w:t>оставляю за собой.</w:t>
      </w:r>
    </w:p>
    <w:p>
      <w:pPr>
        <w:pStyle w:val="TextBody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spacing w:before="101" w:after="0"/>
        <w:rPr>
          <w:sz w:val="28"/>
          <w:szCs w:val="28"/>
        </w:rPr>
      </w:pPr>
      <w:r>
        <w:rPr>
          <w:sz w:val="28"/>
          <w:szCs w:val="28"/>
        </w:rPr>
        <w:t>Глава Отрадовского сельского поселения :                               С.Г. 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                                                                        к постановлению администрации                                                                       Отрад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0.02.2016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населения в области гражданской обороны и защ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Обучение  населения в области гражданской обороны (далее – ГО) и подготовка в области защиты от чрезвычайных ситуаций природного и техногенного характера (далее – ЧС)являются обязательными и организуются в рамках единой системы подготовки населения Российской Федерации в области ГО и Ч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подготовка населения осуществляется по соответствующим группам, определяемым Правительством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Подготовку населения по ГО и ЧС  проводить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 (далее – УМЦ), на муниципальных курсах гражданской обороны (далее – курсы ГО),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в центрах профессиональной ориентации и в иных учреждениях, имеющих соответствующую лицензию) и непосредственно по месту работы и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рганизацию и осуществление переподготовки или повышения квалификации по ГО и ЧС должностных лиц и уполномоченных работников осуществлять в соответствии с перечнями, утверждаемыми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пециалисту специально уполномоченному решать задачи ГО и ЧС на территории  Отрадовского сельского поселения вести установленный учет подготовки и повышения квалификации должностных лиц и уполномоченных работников ГО Ч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В целях организации обучения населения в области ГО и ЧС специалист специально уполномоченный решать задачи ГО и ЧС на территории Отрадовского сельского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планирование и контроль подготовки и обучения населения способам защиты от опасностей, возникающих </w:t>
      </w:r>
      <w:r>
        <w:rPr>
          <w:rFonts w:cs="Arial"/>
          <w:bCs/>
          <w:sz w:val="28"/>
          <w:szCs w:val="28"/>
        </w:rPr>
        <w:t>при военных конфликтах или вследствие этих конфликтов,</w:t>
      </w:r>
      <w:r>
        <w:rPr>
          <w:sz w:val="28"/>
          <w:szCs w:val="28"/>
        </w:rPr>
        <w:t xml:space="preserve"> а также при возникновении чрезвычайных ситуаций природного и техногенного характер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ланирование и контроль обучения личного состава формирований и служб муниципального образова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роведение учений и тренировок по ГО и ЧС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ланирование повышения квалификации должностных лиц и работников ГО ЧС поселения в образовательных учреждениях дополнительного профессионального образования, в иных учреждениях, имеющих соответствующую лиценз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Основными задачами при организации и осуществлении подготовки населения   в области ГО и ЧС счита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обучение населения действиям по сигналам оповещения, правилам поведения, основным способам защиты и действиям в ЧС, приемам оказания самопомощи и первой медицинской помощи пострадавшим, правилам пользования имеющимися средствами индивидуальной и коллективной защиты, умению использовать в целях защиты особенности местности и имеющиеся в организациях и на территории района зданий и сооружений. При этом особое внимание уделять подготовке неработающего на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выработку и совершенствование у руководителей и должностных лиц ГО и ЧС всех уровней практических навыков в организации и проведении мероприятий по предупреждению чрезвычайных ситуаций мирного и военного характера и управления имеющимися силами и средствами при ликвидации их последств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рактическое усвоение руководителями и должностными лицами ГО и ЧС в ходе учений и тренировок своих функциональных обязанностей и порядка действ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овладение и совершенствование аварийно-спасательными формированиями и спасательными службами приемов и способов действий по защите населения и территор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пропаганды среди населения знаний в области безопасности жизнедеятельности использовать имеющиеся возможности средств массовой информ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пециалисту специально уполномоченному решать задачи ГО и ЧС на территории Отрадовского сельского поселения ежегодно составлять план пропагандистской рабо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Подготовку работающего населения осуществлять по месту работы путе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роведения занят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самостоятельного изучения способов защиты при возникновении ЧС и опасностей при ведении военных действий или вследствие этих действий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закрепления полученных знаний и навыков на учениях и тренировк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обучения работающего населения в организациях разрабатывать с учетом особенностей деятельности и на основе примерной программы, утвержденной органом управления ГО и ЧС района рабочую программ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обучения создавать и поддерживать в рабочем состоянии соответствующую учебно-материальную базу (далее – УМБ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учения всех групп населения организации и для постановки задач на следующий год ежегодно издавать приказ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Подготовку неработающего населения осуществлять по месту жительства путе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роведения бесед, лекций, вечеров вопросов и ответов, консультаций, показа учебных видеофильмов в учебно-консультационных пунктах по гражданской обороне (далее – УКП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ривлечения на проводимые в организациях и в муниципальном образовании учения и тренировки и другие мероприятия по тематике ГО ЧС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пространения для самостоятельного изучения памяток, листовок и другого раздаточного материала, прослушивания радио и телевизионных передач с пропагандой знаний по вопросам безопасности жизнедеятельност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оведения с жителями сходов, собраний и других массовых мероприят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обучения населения использовать официальный Интернет-сайт администрац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Подготовку личного состава нештатных аварийно-спасательных формирований и служб осуществлять путе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овышения квалификации руководителей формирований и служб в УМЦ и в иных учреждениях, имеющих соответствующую лиценз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роведения занятий с личным составом формирований и служб по месту работ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участия в учениях и тренировках по ГО и Ч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обучения личного состава формирований и служб в организациях разрабатывать рабочую программу на основе примерной программы, утвержденной отделом ГОЧС района, создавать и поддерживать в рабочем состоянии соответствующую УМ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Повышение квалификации руководителей администрации поселения, руководителей организаций, должностных лиц и работников (специалистов) ГО и ЧС, руководящего состава формирований и служб, проводить не реже 1 раза в 5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данной категории лиц, впервые назначенных на должность, переподготовка или повышение квалификации в течение первого года работы являются обязательны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.Совершенствование знаний, умений и навыков населения в области ГО ЧС осуществлять  в ходе проведения учений и трениров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1.Командно-штабные учения продолжительностью до 3 суток проводить в органе местного самоуправления  1 раз в 3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мандно-штабные учения или штабные тренировки в организациях проводить ежегодно продолжительностью до 1 сут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Комплексные учения продолжительностью до 2 суток проводить 1 раз в 3 года в муниципальном образовании и организациях, имеющих опасные производственные объект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ругих организациях 1 раз в 3 года проводить объектовые тренировки продолжительностью до 8 ча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ое учение или штабную тренировку в год проведения комплексного учения или объектовой тренировки проводить за месяц до их прове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Тактико-специальные учения продолжительностью до 8 часов проводить с участием аварийно-спасательных служб и аварийно-спасательных формирований (далее –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4.Лица, привлекаемые на учения и тренировки по ГО и ЧС, должны быть проинформированы о возможном риске при их провед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5.Финансирование подготовки населения осуществлять в соответствии с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  <w:t>Глава  Отрадовского сельского поселения :</w:t>
        <w:tab/>
        <w:t>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4">
    <w:name w:val="Основной текст Знак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/>
      <w:jc w:val="both"/>
    </w:pPr>
    <w:rPr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25:00Z</dcterms:created>
  <dc:creator>Кочин</dc:creator>
  <dc:description/>
  <cp:keywords/>
  <dc:language>en-US</dc:language>
  <cp:lastModifiedBy>Пользователь</cp:lastModifiedBy>
  <cp:lastPrinted>2016-02-11T16:20:00Z</cp:lastPrinted>
  <dcterms:modified xsi:type="dcterms:W3CDTF">2016-02-20T08:35:00Z</dcterms:modified>
  <cp:revision>18</cp:revision>
  <dc:subject/>
  <dc:title>П О С Т А Н О В Л Е Н И Е</dc:title>
</cp:coreProperties>
</file>