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.                          №  38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елковом зв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предуп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1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21.12.1994 № 68-ФЗ «О защите</w:t>
      </w:r>
    </w:p>
    <w:p>
      <w:pPr>
        <w:pStyle w:val="Normal"/>
        <w:tabs>
          <w:tab w:val="left" w:pos="708" w:leader="none"/>
          <w:tab w:val="left" w:pos="3119" w:leader="none"/>
        </w:tabs>
        <w:autoSpaceDE w:val="false"/>
        <w:rPr/>
      </w:pPr>
      <w:r>
        <w:rPr>
          <w:sz w:val="28"/>
          <w:szCs w:val="28"/>
        </w:rPr>
        <w:t>населения и территорий от чрезвычайных ситуаций природного и техногенного характера», постановлений Правительства Российской Федерации от 30.12.2003 № 794 «О единой государственной системе предупреждения и ликвидации чрезвычайных ситуаций</w:t>
      </w:r>
      <w:r>
        <w:rPr>
          <w:rFonts w:cs="TimesNewRomanPSMT" w:ascii="TimesNewRomanPSMT" w:hAnsi="TimesNewRomanPSMT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оложение о поселковом звене системы предупреждения и ликвидации чрезвычайных ситуаций согласно приложению №1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и силу постановление администрации  Отрадовского сельского поселения   от 15.01.2013 № 8  «О поселковом звене системы предупреждения и ликвидации чрезвычайных ситуаций»</w:t>
      </w:r>
    </w:p>
    <w:p>
      <w:pPr>
        <w:pStyle w:val="Normal"/>
        <w:shd w:fill="FFFFFF" w:val="clear"/>
        <w:tabs>
          <w:tab w:val="left" w:pos="1366" w:leader="none"/>
          <w:tab w:val="left" w:pos="311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1366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119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Отрадовского сельского поселения :                          С.Г.Матиш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3"/>
        <w:ind w:left="567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3"/>
        <w:ind w:left="567" w:hanging="0"/>
        <w:jc w:val="right"/>
        <w:rPr>
          <w:rFonts w:eastAsia="Arial"/>
          <w:bCs w:val="false"/>
          <w:i w:val="false"/>
          <w:i w:val="false"/>
          <w:sz w:val="28"/>
          <w:szCs w:val="28"/>
        </w:rPr>
      </w:pPr>
      <w:r>
        <w:rPr>
          <w:rFonts w:eastAsia="Arial"/>
          <w:bCs w:val="false"/>
          <w:i w:val="false"/>
          <w:sz w:val="28"/>
          <w:szCs w:val="28"/>
        </w:rPr>
        <w:t xml:space="preserve">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ind w:left="567" w:hanging="0"/>
        <w:jc w:val="right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3"/>
        <w:ind w:left="567" w:hanging="0"/>
        <w:jc w:val="right"/>
        <w:rPr/>
      </w:pPr>
      <w:r>
        <w:rPr>
          <w:rFonts w:eastAsia="Arial"/>
          <w:bCs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left" w:pos="1675" w:leader="underscore"/>
          <w:tab w:val="left" w:pos="3119" w:leader="none"/>
          <w:tab w:val="left" w:pos="3322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0.02.2016 № 38</w:t>
      </w:r>
    </w:p>
    <w:p>
      <w:pPr>
        <w:pStyle w:val="Normal"/>
        <w:shd w:fill="FFFFFF" w:val="clear"/>
        <w:tabs>
          <w:tab w:val="left" w:pos="1675" w:leader="underscore"/>
          <w:tab w:val="left" w:pos="3119" w:leader="none"/>
          <w:tab w:val="left" w:pos="3322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селковом звене 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1. 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</w:t>
      </w:r>
      <w:r>
        <w:rPr>
          <w:sz w:val="28"/>
          <w:szCs w:val="28"/>
        </w:rPr>
        <w:t>поселкового звена РСЧС (далее-ПЗ РСЧС).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 ПЗ РСЧС объединяет органы управления, силы и средства  организаций района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2"/>
        <w:tabs>
          <w:tab w:val="left" w:pos="1385" w:leader="none"/>
        </w:tabs>
        <w:rPr/>
      </w:pPr>
      <w:r>
        <w:rPr/>
        <w:t>3. ПЗ РСЧС действует на муниципальном и объектовом уровн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 xml:space="preserve">ПЗ РСЧС  </w:t>
      </w:r>
      <w:r>
        <w:rPr>
          <w:rFonts w:cs="Times New Roman" w:ascii="Times New Roman" w:hAnsi="Times New Roman"/>
          <w:sz w:val="28"/>
          <w:szCs w:val="28"/>
        </w:rPr>
        <w:t>создано для предупреждения и ликвидации чрезвычайных ситуаций в пределах территории Отрадовского сельского посе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ПЗ РСЧС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 На каждом уровне ПЗ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ПЗ  РСЧС,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, и системы информирования населения о чрезвычайных ситуациях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6. Координационными органами на территории Отрадовского сельского поселения являются: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селения (далее – комиссия поселения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органов местного самоуправления, а также соответствующими актами организац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правовых актах  об их образован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иссии поселения,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8. Основными задачами комиссии в соответствии с их компетенцией являются: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комиссии в соответствии с их компетенцией являются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left" w:pos="566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я деятельности органов управления и сил ПЗ РСЧС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согласованности действий  органов федеральных органов исполнительной власти, администрации посе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чрезвычайных ситуаци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равовыми актами администрации поселения, а также соответствующими актами  организаций в соответствии с федеральным и областным законодательством, нормативными правовыми актами администрации района и администрации посе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9. Постоянно действующие органы управления ПЗ РСЧС являю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штаб по делам ГОЧС администрации поселен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рганизаций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0. Органами повседневного управления ПЗ РСЧС являются:</w:t>
      </w:r>
    </w:p>
    <w:p>
      <w:pPr>
        <w:pStyle w:val="Normal"/>
        <w:shd w:fill="FFFFFF" w:val="clear"/>
        <w:tabs>
          <w:tab w:val="left" w:pos="16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 на территории райо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постоянно действующих органов управления ПЗ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</w:tabs>
        <w:rPr/>
      </w:pPr>
      <w:r>
        <w:rPr/>
        <w:t>11. Размещение органов управления ПЗ РСЧС  осуществляется на пунктах управления в местах постоянной дислокации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2. К силам и средствам ПЗ РСЧС относятся специально подготовленные силы и средства администрации Отрадовского сельского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ПЗ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 (далее – силы постоянной готовности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ПЗ РСЧС, привлекаемых для ликвидации чрезвычайных ситуаций на территории района определяется приложением к плану действий по предупреждению и ликвидации чрезвычайных ситуаций природного и техногенного характера поселения, утверждаемому Главой Отрадовс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3. Координацию действий сил и средств ПЗ РСЧС, привлекаемых к проведению аварийно-спасательных и других неотложных работ при чрезвычайных ситуациях на территории района осуществляет КЧС и ПБ посел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left" w:pos="221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left" w:pos="221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о решению администрации поселения, 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.</w:t>
      </w:r>
    </w:p>
    <w:p>
      <w:pPr>
        <w:pStyle w:val="Normal"/>
        <w:shd w:fill="FFFFFF" w:val="clear"/>
        <w:tabs>
          <w:tab w:val="left" w:pos="1512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15. Подготовка руководящего состава администрации Отрадовского сельского поселения и организаций, специально уполномоченных  решать задачи по предупреждению и ликвидации чрезвычайных ситуаций и включённых в состав органов управления ПЗ РСЧС организуется в порядке, установленным Правительством Российской Федерации.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/>
      </w:pPr>
      <w:r>
        <w:rPr>
          <w:sz w:val="28"/>
          <w:szCs w:val="28"/>
        </w:rPr>
        <w:t>16. Для ликвидации чрезвычайных ситуаций создаются и используются резервы финансовых и материальных ресурсов администрации Отрадовского сельского поселения и организаций.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правовыми актами администрации района, администрации Отрадовского сельского поселения и организаций.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"/>
        <w:tabs>
          <w:tab w:val="left" w:pos="9498" w:leader="none"/>
        </w:tabs>
        <w:rPr/>
      </w:pPr>
      <w:r>
        <w:rPr/>
        <w:t>18. Управление ПЗ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ПЗ РСЧС.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. Информационное обеспечение в ПЗ РСЧС осуществляется с использованием средств связи и оповещения, обеспечивающих обмен данными, подготовку, сбор,  и передачу информации. 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left" w:pos="3119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 Проведение мероприятий по предупреждению и ликвидации чрезвычайных ситуаций на территории района осуществляется на основе плана действий по предупреждению и ликвидации чрезвычайных ситуаций поселения, а также планов действий функциональных подсистем территориальных органов исполнительной власти и организац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единой государственной системы предупреждения и ликвидации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left" w:pos="156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1. При отсутствии угрозы возникновения чрезвычайных ситуаций на объектах, территориях или акваториях органы управления и силы ПЗ РСЧС функционируют в режиме повседневной деятельност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Решениями руководителей администрации Отрадовского сельского поселения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З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left" w:pos="426" w:leader="none"/>
          <w:tab w:val="left" w:pos="1673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</w:t>
      </w:r>
      <w:r>
        <w:rPr>
          <w:sz w:val="28"/>
          <w:szCs w:val="28"/>
        </w:rPr>
        <w:t>ПЗ РСЧС</w:t>
      </w:r>
      <w:r>
        <w:rPr>
          <w:rFonts w:cs="Times New Roman" w:ascii="Times New Roman" w:hAnsi="Times New Roman"/>
          <w:sz w:val="28"/>
          <w:szCs w:val="28"/>
        </w:rPr>
        <w:t>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Отрадовского сель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. Решениями лиц, указанных в пункте 21 настоящего Положения, о введении для соответствующих органов управления и сил ПЗ РСЧС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left" w:pos="149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left" w:pos="149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left" w:pos="149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left" w:pos="149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left" w:pos="185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Администрация  Отрадовского сельского 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З РСЧС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Глава Отрадовского сельского поселения, руководители организаций отменяют установленные режимы функционирования органов управления и сил ПЗ РСЧС, а также меры по обеспечению безопасности насе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4. Основными мероприятиями, проводимыми органами управления и силами ПЗ РСЧС, являются:</w:t>
      </w:r>
    </w:p>
    <w:p>
      <w:pPr>
        <w:pStyle w:val="Normal"/>
        <w:shd w:fill="FFFFFF" w:val="clear"/>
        <w:tabs>
          <w:tab w:val="left" w:pos="139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4.1.В режиме повседневной деятельности: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йствий органов управления и сил ПЗ РСЧС, 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подготовки и обеспечения их деятельности;</w:t>
      </w:r>
    </w:p>
    <w:p>
      <w:pPr>
        <w:pStyle w:val="Normal"/>
        <w:shd w:fill="FFFFFF" w:val="clear"/>
        <w:tabs>
          <w:tab w:val="left" w:pos="180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 w:val="clear"/>
        <w:tabs>
          <w:tab w:val="left" w:pos="33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left" w:pos="19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left" w:pos="259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left" w:pos="35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left" w:pos="35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left" w:pos="35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ё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left" w:pos="139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4.2.В режиме повышенной готовности:</w:t>
      </w:r>
    </w:p>
    <w:p>
      <w:pPr>
        <w:pStyle w:val="Normal"/>
        <w:shd w:fill="FFFFFF" w:val="clear"/>
        <w:tabs>
          <w:tab w:val="left" w:pos="20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left" w:pos="20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ПЗ РСЧС на стационарных пунктах управления;</w:t>
      </w:r>
    </w:p>
    <w:p>
      <w:pPr>
        <w:pStyle w:val="Normal"/>
        <w:shd w:fill="FFFFFF" w:val="clear"/>
        <w:tabs>
          <w:tab w:val="left" w:pos="204" w:leader="none"/>
          <w:tab w:val="left" w:pos="3119" w:leader="none"/>
        </w:tabs>
        <w:ind w:firstLine="720"/>
        <w:rPr/>
      </w:pPr>
      <w:r>
        <w:rPr>
          <w:sz w:val="28"/>
          <w:szCs w:val="28"/>
        </w:rPr>
        <w:t>непрерывный сбор, обработка и передача органам управления и силам ПЗ РСЧС 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tabs>
          <w:tab w:val="left" w:pos="20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left" w:pos="37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left" w:pos="257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ПЗ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left" w:pos="367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left" w:pos="17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 при необходим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4.3.В режиме чрезвычайной ситуации:</w:t>
      </w:r>
    </w:p>
    <w:p>
      <w:pPr>
        <w:pStyle w:val="Normal"/>
        <w:shd w:fill="FFFFFF" w:val="clear"/>
        <w:tabs>
          <w:tab w:val="left" w:pos="178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left" w:pos="326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left" w:pos="326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left" w:pos="18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ПЗ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tabs>
          <w:tab w:val="left" w:pos="18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управления и сил ПЗ РСЧС, район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left" w:pos="19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ок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илами и средствами организ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характера осуществляется </w:t>
      </w:r>
      <w:r>
        <w:rPr>
          <w:rFonts w:cs="Times New Roman" w:ascii="Times New Roman" w:hAnsi="Times New Roman"/>
          <w:sz w:val="28"/>
          <w:szCs w:val="28"/>
        </w:rPr>
        <w:t>силами и средствам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района и федеральных органов исполнительной власти.</w:t>
      </w:r>
    </w:p>
    <w:p>
      <w:pPr>
        <w:pStyle w:val="Normal"/>
        <w:shd w:fill="FFFFFF" w:val="clear"/>
        <w:tabs>
          <w:tab w:val="left" w:pos="152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left" w:pos="1522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 администрацией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7. 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left" w:pos="168" w:leader="none"/>
          <w:tab w:val="left" w:pos="3119" w:leader="none"/>
          <w:tab w:val="left" w:pos="622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оведение эвакуационных мероприятий;</w:t>
      </w:r>
    </w:p>
    <w:p>
      <w:pPr>
        <w:pStyle w:val="Normal"/>
        <w:shd w:fill="FFFFFF" w:val="clear"/>
        <w:tabs>
          <w:tab w:val="left" w:pos="33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left" w:pos="33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left" w:pos="257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left" w:pos="437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left" w:pos="24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использование в порядке, установленном законодательством Российской Федерации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left" w:pos="24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left" w:pos="245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tabs>
          <w:tab w:val="left" w:pos="504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 организ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8. Финансовое обеспечение функционирования ПЗ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9. Расходование материальных ценностей из поселков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поселения.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0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tabs>
          <w:tab w:val="left" w:pos="0" w:leader="none"/>
          <w:tab w:val="left" w:pos="311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1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Cs/>
      <w:i/>
      <w:sz w:val="22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3119"/>
      </w:tabs>
      <w:ind w:firstLine="7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311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0:00Z</dcterms:created>
  <dc:creator>Admin</dc:creator>
  <dc:description/>
  <cp:keywords/>
  <dc:language>en-US</dc:language>
  <cp:lastModifiedBy>Пользователь</cp:lastModifiedBy>
  <cp:lastPrinted>2016-02-11T16:52:00Z</cp:lastPrinted>
  <dcterms:modified xsi:type="dcterms:W3CDTF">2016-02-26T13:21:00Z</dcterms:modified>
  <cp:revision>12</cp:revision>
  <dc:subject/>
  <dc:title> </dc:title>
</cp:coreProperties>
</file>