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0"/>
          <w:lang w:eastAsia="ar-SA"/>
        </w:rPr>
      </w:pPr>
      <w:r>
        <w:rPr>
          <w:b/>
          <w:bCs/>
          <w:color w:val="000000"/>
          <w:sz w:val="20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АЗОВСКИЙ РАЙОН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февраля 2016 г.                          №  36                             с. Отрадовка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 и использования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районного резерва материальных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ресурсов для ликвидации чрезвычайных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ситуаций на территории  Отрадовского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ind w:left="708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94 № 68-ФЗ</w:t>
        <w:br/>
        <w:t xml:space="preserve">«О защите населения и территорий от чрезвычайных ситуаций природного и техногенного характера»,  </w:t>
      </w:r>
    </w:p>
    <w:p>
      <w:pPr>
        <w:pStyle w:val="Postan"/>
        <w:spacing w:lineRule="auto" w:line="204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04"/>
        <w:ind w:left="708" w:firstLine="720"/>
        <w:rPr/>
      </w:pPr>
      <w:r>
        <w:rPr>
          <w:sz w:val="28"/>
          <w:szCs w:val="28"/>
        </w:rPr>
        <w:t>1. Утвердить Порядок создания и использования  поселкового резерва материальных ресурсов для ликвидации чрезвычайных ситуаций на территории Отрадовского сельского поселения (далее-резерв) согласно приложению №1.</w:t>
      </w:r>
    </w:p>
    <w:p>
      <w:pPr>
        <w:pStyle w:val="Normal"/>
        <w:spacing w:lineRule="auto" w:line="204"/>
        <w:ind w:left="708" w:firstLine="720"/>
        <w:rPr>
          <w:sz w:val="28"/>
          <w:szCs w:val="28"/>
        </w:rPr>
      </w:pPr>
      <w:r>
        <w:rPr>
          <w:sz w:val="28"/>
          <w:szCs w:val="28"/>
        </w:rPr>
        <w:t>2. Утвердить номенклатуру и объёмы поселкового резерва материальных ресурсов для ликвидации чрезвычайных ситуаций (далее ЧС) на территории района согласно приложению №2.</w:t>
      </w:r>
    </w:p>
    <w:p>
      <w:pPr>
        <w:pStyle w:val="Normal"/>
        <w:spacing w:lineRule="auto" w:line="204"/>
        <w:ind w:left="708" w:firstLine="720"/>
        <w:rPr>
          <w:sz w:val="28"/>
          <w:szCs w:val="28"/>
        </w:rPr>
      </w:pPr>
      <w:r>
        <w:rPr>
          <w:sz w:val="28"/>
          <w:szCs w:val="28"/>
        </w:rPr>
        <w:t>3. Производить создание, хранение и восполнение резерва материальных ресурсов для ликвидации чрезвычайных ситуаций за счёт средств бюджета поселения.</w:t>
      </w:r>
    </w:p>
    <w:p>
      <w:pPr>
        <w:pStyle w:val="Normal"/>
        <w:spacing w:lineRule="auto" w:line="204"/>
        <w:ind w:left="708" w:firstLine="720"/>
        <w:rPr/>
      </w:pPr>
      <w:r>
        <w:rPr>
          <w:sz w:val="28"/>
          <w:szCs w:val="28"/>
        </w:rPr>
        <w:t>4.Рекомендовать руководителям организаций:</w:t>
      </w:r>
    </w:p>
    <w:p>
      <w:pPr>
        <w:pStyle w:val="Normal"/>
        <w:spacing w:lineRule="auto" w:line="204"/>
        <w:ind w:left="708" w:firstLine="720"/>
        <w:rPr>
          <w:sz w:val="28"/>
          <w:szCs w:val="28"/>
        </w:rPr>
      </w:pPr>
      <w:r>
        <w:rPr>
          <w:sz w:val="28"/>
          <w:szCs w:val="28"/>
        </w:rPr>
        <w:t>4.1.Принять соответствующие правовые акты по вопросам создания и использования материальных ресурсов для ликвидации чрезвычайных ситуаций.</w:t>
      </w:r>
    </w:p>
    <w:p>
      <w:pPr>
        <w:pStyle w:val="Normal"/>
        <w:spacing w:lineRule="auto" w:line="204"/>
        <w:ind w:left="708" w:firstLine="720"/>
        <w:rPr>
          <w:sz w:val="28"/>
          <w:szCs w:val="28"/>
        </w:rPr>
      </w:pPr>
      <w:r>
        <w:rPr>
          <w:sz w:val="28"/>
          <w:szCs w:val="28"/>
        </w:rPr>
        <w:t>5.Признать утратившим силу постановление Главы Отрадовского сельского поселения от 19.09.2007 г. № 23  «О порядке создания и использования поселкового резерва материальных ресурсов для ликвидации чрезвычайных ситуаций на территории Отрадовского сельского поселения».</w:t>
      </w:r>
    </w:p>
    <w:p>
      <w:pPr>
        <w:pStyle w:val="Normal"/>
        <w:spacing w:lineRule="auto" w:line="204"/>
        <w:ind w:left="708" w:firstLine="720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Глава Отрадовского сельского поселения :                          С.Г.Матишов                                                           </w:t>
      </w:r>
    </w:p>
    <w:p>
      <w:pPr>
        <w:pStyle w:val="Normal"/>
        <w:ind w:left="708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к постановлению администрации                                                                       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0.02.2016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и использования резерва материальных ресурсов для ликвидации чрезвычайных ситуаций на территории по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порядок разработан в соответствии с Федеральным законом от 21.12.94 № 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районного характера (далее – резерв).</w:t>
      </w:r>
    </w:p>
    <w:p>
      <w:pPr>
        <w:pStyle w:val="Normal"/>
        <w:rPr/>
      </w:pPr>
      <w:r>
        <w:rPr>
          <w:sz w:val="28"/>
          <w:szCs w:val="28"/>
        </w:rPr>
        <w:t>2. Резерв создаётся заблаговременно в целях экстренного привлечения необходимых средств для первоочередного жизнеобеспечения пострадавшего населения, развё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С, а также при ликвидации угрозы и последствий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Резерв может использоваться на иные цели, не связанные с ликвидацией ЧС, только на основании правового акта администрац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>3.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ёмами районного резерва  для ликвидации ЧС на территории района.</w:t>
      </w:r>
    </w:p>
    <w:p>
      <w:pPr>
        <w:pStyle w:val="Normal"/>
        <w:rPr/>
      </w:pPr>
      <w:r>
        <w:rPr>
          <w:sz w:val="28"/>
          <w:szCs w:val="28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>4.Создание, хранение и восполнение резерва осуществляется за счёт средств бюджета поселения а также за счёт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>5.Объём финансовых средств, необходимых для приобретения недостающих материальных ресурсов резерва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Общее руководство созданием, хранением, использованием резерва осуществляет Глава Отрадов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7.Материальные ресурсы, входящие в состав резерва, независимо от места размещения являются собственностью администрации поселения.</w:t>
      </w:r>
    </w:p>
    <w:p>
      <w:pPr>
        <w:pStyle w:val="Normal"/>
        <w:rPr/>
      </w:pPr>
      <w:r>
        <w:rPr>
          <w:sz w:val="28"/>
          <w:szCs w:val="28"/>
        </w:rPr>
        <w:t>8.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ё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ёт бюджета поселения.</w:t>
      </w:r>
    </w:p>
    <w:p>
      <w:pPr>
        <w:pStyle w:val="Normal"/>
        <w:rPr/>
      </w:pPr>
      <w:r>
        <w:rPr>
          <w:sz w:val="28"/>
          <w:szCs w:val="28"/>
        </w:rPr>
        <w:t>9.Выпуск материальных ресурсов из резерва осуществляется по решению Главы Отрадовского сельского поселения или лица его замещающего..</w:t>
      </w:r>
    </w:p>
    <w:p>
      <w:pPr>
        <w:pStyle w:val="Normal"/>
        <w:rPr/>
      </w:pPr>
      <w:r>
        <w:rPr>
          <w:sz w:val="28"/>
          <w:szCs w:val="28"/>
        </w:rPr>
        <w:t>В случае возникновения на территории поселения чрезвычайной ситуации техногенного характера расходы по использованию материальных ресурсов резерва возмещаю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Восполнение материальных ресурсов резерва, использованных при ликвидации чрезвычайных ситуаций, осуществляются за счёт средств, указанных в решениях Главы Отрадовского сельского поселения или лица, его замещающего о выделении материальных ресурсов из резерв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hanging="0"/>
        <w:rPr/>
      </w:pPr>
      <w:r>
        <w:rPr>
          <w:sz w:val="28"/>
          <w:szCs w:val="28"/>
        </w:rPr>
        <w:t xml:space="preserve">Глава Отрадовского сельского поселения :                          С.Г.Матишов                                                           </w:t>
      </w:r>
    </w:p>
    <w:p>
      <w:pPr>
        <w:pStyle w:val="Normal"/>
        <w:ind w:left="708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к постановлению администрации                                                                       Отрад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……….. № 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ёмы поселкового резерва материальных ресурсов для ликвидации чрезвычайных ситуаций  на территори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5"/>
        <w:gridCol w:w="2037"/>
        <w:gridCol w:w="25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объёмы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Круп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Мясопродук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Рыбопродук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Хлеб из смеси ржаной обдирной и пшеничной муки 1 с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Мука пшеничная 2 с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Макаронные издел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Молоко и молокопродук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Жи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Сах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Картоф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Овощ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Со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Ча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продовольствия и обеспечения пунктов временного размещения и обогр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ор посуд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ва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ельное бель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тепроду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hanging="0"/>
        <w:rPr/>
      </w:pPr>
      <w:r>
        <w:rPr>
          <w:sz w:val="28"/>
          <w:szCs w:val="28"/>
        </w:rPr>
        <w:t xml:space="preserve">Глава Отрадовского сельского поселения :                          С.Г.Матишов                                                           </w:t>
      </w:r>
    </w:p>
    <w:p>
      <w:pPr>
        <w:pStyle w:val="Normal"/>
        <w:ind w:left="708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требности пострадавшего на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родуктах питания и пищевом сырье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785"/>
        <w:gridCol w:w="2530"/>
        <w:gridCol w:w="270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точная потребность населения из расчёта на 1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требность населения за период пребывания в пункте временного размещения из расчёта на 1 человека  (7 суток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2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о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из смеси ржаной обдирной и пшеничной муки 1 с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5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белый из пшеничной муки 1 с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5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пшеничная 2 с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ные издел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 и молокопроду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13:00Z</dcterms:created>
  <dc:creator>ОТДЕЛ ВНЕШНИХ СВЯЗЕЙ</dc:creator>
  <dc:description/>
  <cp:keywords/>
  <dc:language>en-US</dc:language>
  <cp:lastModifiedBy>VUS</cp:lastModifiedBy>
  <cp:lastPrinted>2016-02-10T16:53:00Z</cp:lastPrinted>
  <dcterms:modified xsi:type="dcterms:W3CDTF">2016-02-20T08:21:00Z</dcterms:modified>
  <cp:revision>12</cp:revision>
  <dc:subject/>
  <dc:title>ГЛАВА</dc:title>
</cp:coreProperties>
</file>