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логический опрос населения по оценке качества муниципальной услуги  «Библиотечное обслуживание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 полугоди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та:   25-30 января  2016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Отрадовка, ул. Курышко № 26,  здание МБУК «ПБ   с. Отрад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30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 часто Вы посещаете библиотеку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о – 10 чел;  33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статочно часто – 14 чел;  46,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дко – 6 чел;  2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 посещаю – 0 че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раивает полностью – 15 чел;  5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раивает в определенной степени – 15 чел; 5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с большими оговорками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 – 15 чел; 5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ебуется капитальный ремонт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буется косметический ремонт – 15 чел;  5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личное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орошее – 10 чел; 33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ительное – 20 чел;  66,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пригодно для использования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ностью устраивает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полне устраивает – 15 чел;  5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не полностью – 15 чел; 5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 – 15 чел;  5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 – 10 чел;  33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корее удовлетворен, чем не удовлетворён – 5 чел; 16,7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 – 16 чел;  53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 – 14 чел;  46,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 -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ще пополнять фонд художественной литературой (историческую и справочную литературу, детективы, книги для детей). Замечаний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23:00Z</dcterms:created>
  <dc:creator>1</dc:creator>
  <dc:description/>
  <cp:keywords/>
  <dc:language>en-US</dc:language>
  <cp:lastModifiedBy>*</cp:lastModifiedBy>
  <cp:lastPrinted>2016-02-09T14:36:00Z</cp:lastPrinted>
  <dcterms:modified xsi:type="dcterms:W3CDTF">2016-02-10T11:24:00Z</dcterms:modified>
  <cp:revision>4</cp:revision>
  <dc:subject/>
  <dc:title>                                                                                                                           </dc:title>
</cp:coreProperties>
</file>