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bidi="zxx"/>
        </w:rPr>
      </w:pPr>
      <w:r>
        <w:rPr>
          <w:rFonts w:eastAsia="Cambria"/>
          <w:i w:val="false"/>
          <w:lang w:bidi="zxx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 ОТРАД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АЗОВСКОГО  РАЙОНА   РОСТОВСКОЙ 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08.02. 2016 года                                  №11                             с.Отрадо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соответствии с Земельным кодексом Российской Федерации от 25.10.2001 № 136-ФЗ,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муниципального образования «Отрадовское сельское поселение», постановлением администрации Отрадовского сельского поселения от 27.05. 2011 года № 38 «</w:t>
      </w:r>
      <w:r>
        <w:rPr>
          <w:rStyle w:val="StrongEmphasis"/>
          <w:b w:val="false"/>
          <w:color w:val="000000"/>
          <w:szCs w:val="28"/>
        </w:rPr>
        <w:t>Об утверждении Положения о  реестре  муниципальных услуг»</w:t>
      </w:r>
      <w:r>
        <w:rPr>
          <w:rStyle w:val="StrongEmphasis"/>
          <w:color w:val="000000"/>
          <w:szCs w:val="28"/>
        </w:rPr>
        <w:t>,</w:t>
      </w:r>
      <w:r>
        <w:rPr>
          <w:szCs w:val="28"/>
        </w:rPr>
        <w:t xml:space="preserve"> Администрация Отрадовского сельского поселения постановляет:</w:t>
      </w:r>
    </w:p>
    <w:p>
      <w:pPr>
        <w:pStyle w:val="Normal"/>
        <w:autoSpaceDE w:val="false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публиковать настоящее постановление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rado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 выполнения настоящего постановления возложить на главу Отрадовского сельского поселения С.Г Матишова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трад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С.Г Матишов.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kern w:val="2"/>
          <w:szCs w:val="28"/>
          <w:lang w:eastAsia="zxx" w:bidi="zxx"/>
        </w:rPr>
        <w:t xml:space="preserve">                                                             </w:t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kern w:val="2"/>
          <w:szCs w:val="28"/>
          <w:lang w:eastAsia="zxx" w:bidi="zxx"/>
        </w:rPr>
        <w:t xml:space="preserve">    </w:t>
      </w:r>
      <w:r>
        <w:rPr>
          <w:kern w:val="2"/>
          <w:szCs w:val="28"/>
          <w:lang w:eastAsia="zxx" w:bidi="zxx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Cs w:val="28"/>
          <w:lang w:eastAsia="zxx" w:bidi="zxx"/>
        </w:rPr>
        <w:t xml:space="preserve">                                                                                                       </w:t>
      </w:r>
      <w:r>
        <w:rPr>
          <w:kern w:val="2"/>
          <w:szCs w:val="28"/>
          <w:lang w:eastAsia="zxx" w:bidi="zxx"/>
        </w:rPr>
        <w:t>к Постановлению                       Администрации</w:t>
      </w:r>
    </w:p>
    <w:p>
      <w:pPr>
        <w:pStyle w:val="Normal"/>
        <w:jc w:val="right"/>
        <w:rPr/>
      </w:pPr>
      <w:r>
        <w:rPr>
          <w:kern w:val="2"/>
          <w:szCs w:val="28"/>
          <w:lang w:eastAsia="zxx" w:bidi="zxx"/>
        </w:rPr>
        <w:t>Отрадовского  сельского поселения</w:t>
      </w:r>
    </w:p>
    <w:p>
      <w:pPr>
        <w:pStyle w:val="Normal"/>
        <w:jc w:val="right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                                                                                                         </w:t>
      </w:r>
      <w:r>
        <w:rPr>
          <w:kern w:val="2"/>
          <w:szCs w:val="28"/>
          <w:lang w:eastAsia="zxx" w:bidi="zxx"/>
        </w:rPr>
        <w:t>от 08.02.2016 №.11</w:t>
      </w:r>
    </w:p>
    <w:p>
      <w:pPr>
        <w:pStyle w:val="Normal"/>
        <w:jc w:val="center"/>
        <w:rPr>
          <w:bCs/>
          <w:kern w:val="2"/>
          <w:szCs w:val="28"/>
          <w:lang w:eastAsia="zxx" w:bidi="zxx"/>
        </w:rPr>
      </w:pPr>
      <w:r>
        <w:rPr>
          <w:bCs/>
          <w:kern w:val="2"/>
          <w:szCs w:val="28"/>
          <w:lang w:eastAsia="zxx" w:bidi="zxx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Прекращение права постоянного (бессрочного) пользования </w:t>
      </w:r>
    </w:p>
    <w:p>
      <w:pPr>
        <w:pStyle w:val="Normal"/>
        <w:jc w:val="center"/>
        <w:rPr/>
      </w:pPr>
      <w:r>
        <w:rPr>
          <w:b/>
          <w:szCs w:val="28"/>
        </w:rPr>
        <w:t>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 Общие положения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 Предмет регулирования регламент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– Регламент) 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Отрадовского сельского поселения в ходе ее предоставления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 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являются граждане, юридические лица (органы государственной власти, органы местного самоуправления, государственные и муниципальные учреждения (бюджетные, казенные, автономные), казенные предприятия, центры исторического наследия президентов Российской Федерации, прекративших исполнение своих полномочий, государственные и муниципальные предприятия), обратившиеся с письменным или электронным заявлением (запросом), поданным лично или через законного представителя (далее – заявители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 Требования к порядку информирования о предоставлении муниципальной услуги</w:t>
      </w:r>
    </w:p>
    <w:p>
      <w:pPr>
        <w:pStyle w:val="11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Информация о месте нахождения и графике работы органа исполнительной власти, его структурного подразделения, организации, участвующей в предоставлении муниципальной услуги.</w:t>
      </w:r>
    </w:p>
    <w:p>
      <w:pPr>
        <w:pStyle w:val="11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Информация о месте нахождения и графике работы органа исполнительной власти, его структурного подразделения, организации, участвующей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Муниципальная услуга предоставляется  Администрацией Отрадовского сельского  поселения (далее – Администрация).   Прием заявлений, информирование заявителей и выдача документов по результатам рассмотрения представленных заявлений осуществляется Администрацией, а так же на базе муниципального бюджетного учреждения "Многофункциональный центр предоставления государственных и муниципальных услуг Азовского района" (МФЦ 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олучение муниципальной услуги в МФЦ  осуществляется в соответствии с соглашением, заключенным между МФЦ  и Администрацией, с момента вступления в силу соответствующего соглашения о взаимодейств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реса: 346674,  с.Отрадовка, ул.Курышко, 21, Азовского района, Ростовской области,  Администрация  Отрадовского сельского поселения Азовского района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график (режим) приема запросов, предоставления консультаций и информации специалистами Администр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понедельник-четверг – с 8.00 до 12.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46768, Ростовская область, Азовский район,   с.Отрадовка ул.Курышко, 21, МФЦ  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график (режим) приема запросов, предоставления консультаций и информации специалистами  МФЦ 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понедельник-среда – с 8.00 до 17.00  перерыв с 12.00-13.0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четверг – с 8.00 до 17.00 перерыв с 12.00-13.0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пятница – с 9.00 до 17.00 перерыв с 12.00-13.0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ыходные дни: суббота воскресенье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346768, Ростовская область, Азовский район,   с.Отрадовка, центр удаленного доступа  МФЦ 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график (режим) приема запросов, предоставления консультаций и информации специалистами центра удаленного доступа МФЦ 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недельник, вторник, среда ,четверг, пятница с 8.00 до 17.00, перерыв с 12.00 до 13.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Телефоны организаций, предоставляющих муниципальную услуг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Администрация  Отрадовского сельского поселения Азовского района, телефоны: 8(86342)97744, факс 8(86342)97724,: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центр удаленного доступа МФЦ ; телефон для справок общего характера: 8 (863 42) 97-8-9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3.3. Адреса официальных сайтов  организаций, предоставляющих муниципальную услуг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сайт Администрации Азовского района: </w:t>
      </w:r>
      <w:hyperlink r:id="rId3" w:tgtFrame="_blank">
        <w:r>
          <w:rPr>
            <w:rStyle w:val="InternetLink"/>
            <w:szCs w:val="28"/>
            <w:shd w:fill="FFFFFF" w:val="clear"/>
          </w:rPr>
          <w:t>azov-info.ru</w:t>
        </w:r>
      </w:hyperlink>
      <w:r>
        <w:rPr>
          <w:szCs w:val="28"/>
        </w:rPr>
        <w:t xml:space="preserve">, в разделе (сельские поселения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адрес электронной почты: aar-odm@mail.ru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МФЦ   адрес электронной почты: mfc.otradovka @.yandex.ru</w:t>
      </w:r>
    </w:p>
    <w:p>
      <w:pPr>
        <w:pStyle w:val="11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lang w:eastAsia="en-US"/>
        </w:rPr>
        <w:t>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При ответах на телефонные звонки и обращения заявителей лично в рабочее время специалисты Администрации, МФЦ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пециалисты отдела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ого вопрос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Письменный ответ на обращение подписывается Главой Отрадовского сельского поселения либо уполномоченным им лицом, направляется почтовым отправлением или иным способом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Порядок и сроки предоставления письменной информации определены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5.2006 N 59-ФЗ "О порядке рассмотрения обращений граждан Российской Федерации", в соответствии с которым максимальны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В исключительных случаях руководитель органа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3.5.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На информационных стендах в помещении Администрации, МФЦ , предназначенном для приема документов для предоставления услуги, сайте Азовского района в разделе «сельские поселения» размещаются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б) текст Регламента с приложениями (полная версия - на сайте Азовского района в разделе «сельские поселения», в региональной государственной информационной системе "Портал государственных и муниципальных услуг Ростовской области" и извлечения - на информационных стендах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в) </w:t>
      </w:r>
      <w:hyperlink w:anchor="Par314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(приложение № 2 к Регламенту) и краткое описание порядка предоставления услуг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г) 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д) образцы оформления документов, необходимых для предоставления услуги, и требования к ним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е) основания для отказа в предоставлении услуг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ж) основания для приостановления и прекращения предоставления услуги (возобновления, перерасчета - по ситуации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ФЦ  и Админист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и) адрес электронной почты МФЦ  и Администраци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к) порядок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widowControl w:val="false"/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2. Наименование органа, предоставляющего муниципальную услугу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Администрация Отрадовского сельского поселения.</w:t>
      </w:r>
    </w:p>
    <w:p>
      <w:pPr>
        <w:pStyle w:val="Normal"/>
        <w:widowControl w:val="false"/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3. 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дача заявителю  постановления Администрации Отрадовского сельского поселения о п</w:t>
      </w:r>
      <w:r>
        <w:rPr>
          <w:bCs/>
          <w:szCs w:val="28"/>
        </w:rPr>
        <w:t>рекращении права постоянного (бессрочного) пользования земельным участком или права пожизненного наследуемого владения земельным участком (далее – постановление)</w:t>
      </w:r>
      <w:r>
        <w:rPr>
          <w:szCs w:val="28"/>
        </w:rPr>
        <w:t xml:space="preserve">, либо уведомление об отказе в предоставлении муниципальной услуги </w:t>
      </w:r>
      <w:r>
        <w:rPr>
          <w:bCs/>
          <w:szCs w:val="28"/>
        </w:rPr>
        <w:t>–</w:t>
      </w:r>
      <w:r>
        <w:rPr>
          <w:szCs w:val="28"/>
        </w:rPr>
        <w:t xml:space="preserve"> в случаях, предусмотренных настоящим регламентом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рок предоставления муниципальной услуги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Cs w:val="28"/>
        </w:rPr>
      </w:pPr>
      <w:r>
        <w:rPr>
          <w:szCs w:val="28"/>
        </w:rPr>
        <w:t>Срок предоставления муниципальной услуги составляет – 1 месяц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1. </w:t>
      </w:r>
      <w:r>
        <w:rPr>
          <w:kern w:val="2"/>
          <w:szCs w:val="28"/>
        </w:rPr>
        <w:t>Гражданский кодекс Российской Федерации (часть первая) от 30.11.1994 № 51-ФЗ (</w:t>
      </w:r>
      <w:r>
        <w:rPr>
          <w:szCs w:val="28"/>
        </w:rPr>
        <w:t>первоначальный текст документа опубликован в издании</w:t>
      </w:r>
      <w:r>
        <w:rPr>
          <w:kern w:val="2"/>
          <w:szCs w:val="28"/>
        </w:rPr>
        <w:t xml:space="preserve"> «Российская газета», 08.12.1994, №№ 238-239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2. </w:t>
      </w:r>
      <w:r>
        <w:rPr>
          <w:kern w:val="2"/>
          <w:szCs w:val="28"/>
        </w:rPr>
        <w:t>Земельный кодекс Российской Федерации от 25.10.2001 № 136-ФЗ (</w:t>
      </w:r>
      <w:r>
        <w:rPr>
          <w:szCs w:val="28"/>
        </w:rPr>
        <w:t xml:space="preserve">первоначальный текст документа опубликован в издании </w:t>
      </w:r>
      <w:r>
        <w:rPr>
          <w:kern w:val="2"/>
          <w:szCs w:val="28"/>
        </w:rPr>
        <w:t xml:space="preserve">«Российская газета», 30.10.2001, №№ 211-212). </w:t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5.3. Федеральный закон от 27.07.2010 № 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, 30.07.2010, № 168)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4.ФЗ № 181-ФЗ ОТ 24.11.1995 «О Социальной защите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5.  Устав муниципального образования «Отрадовское сельское поселение»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Cs w:val="28"/>
        </w:rPr>
        <w:t xml:space="preserve">             </w:t>
      </w:r>
      <w:r>
        <w:rPr>
          <w:bCs/>
          <w:szCs w:val="28"/>
        </w:rPr>
        <w:t>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Cs w:val="28"/>
        </w:rPr>
        <w:t>6.1.Для получения услуги «Прекращение права постоянного (бессрочного) пользования 6.1.Для получения услуги «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bCs/>
          <w:szCs w:val="28"/>
        </w:rPr>
        <w:t xml:space="preserve"> предоставляются следующие </w:t>
      </w:r>
      <w:r>
        <w:rPr>
          <w:szCs w:val="28"/>
        </w:rPr>
        <w:t>документы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) заявление об отказе от права на земельный участок, оригина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) документ, удостоверяющий личность заявителя (представителя заявителя) копия при предъявлении оригинала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документ, удостоверяющий права (полномочия) представителя заявителя, если с заявлением обращается представитель заявителя, копия при предъявлении оригина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для юридических лиц, указанных в п.1 ст.20 Земельного Кодекса РФ, и государственных и муниципальных предприятий): - письмо соответствующего органа, (оригинал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)документ, удостоверяющий права на земельный участок, запрашивается у заявителя в случае, если он не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оригинала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ые документы, не указанные в данном перечне, могут быть приняты по инициативе заявител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2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6.3. Представленные документы должны соответствовать следующим требованиям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в документах отсутствуют неоговоренные исправления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документы не исполнены карандашом.</w:t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свидетельство о государственной регистрации юридического лица (копия, заверенная организацией) или выписка из Единого государственного реестра юридических лиц о юридическом лице, являющемся заявителем, запрашиваемая в ФНС, оригина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кадастровый паспорт земельного участка, запрашиваемый в Росреестре, оригина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пия решения исполнительного органа государственной власти или органа местного самоуправления, о предоставлении земельного участка (в случае отсутствия документов, удостоверяющих права на земельный участок у заявителя), запрашиваемая в архивном отделе Администрации Азовского района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- вы</w:t>
            </w:r>
            <w:r>
              <w:rPr>
                <w:bCs/>
                <w:szCs w:val="28"/>
              </w:rPr>
              <w:t>писка из Единого государственного реестра прав на недвижимое имущество и сделок с ним о правах на земельный участок</w:t>
            </w:r>
            <w:r>
              <w:rPr>
                <w:szCs w:val="28"/>
              </w:rPr>
              <w:t>, запрашиваемая в Росреестре</w:t>
            </w:r>
            <w:r>
              <w:rPr>
                <w:bCs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8. Запрещено требовать у заявителя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От заявителя запрещается требовать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тсутствие одного из документов, указанных в настоящем регламенте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right="-3" w:firstLine="720"/>
        <w:jc w:val="both"/>
        <w:rPr>
          <w:szCs w:val="28"/>
        </w:rPr>
      </w:pPr>
      <w:r>
        <w:rPr>
          <w:szCs w:val="28"/>
        </w:rPr>
        <w:t>9.3.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.1. Предоставление заявителем недостоверных или неполных сведений в документа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.2. Наличие на земельном участке объектов недвижимости, принадлежащих заявителю на праве собственности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widowControl w:val="fals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widowControl w:val="fals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14.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15.1. </w:t>
      </w:r>
      <w:r>
        <w:rPr>
          <w:bCs/>
          <w:szCs w:val="28"/>
        </w:rPr>
        <w:t>Прием и регистрация заявления</w:t>
      </w:r>
      <w:r>
        <w:rPr>
          <w:szCs w:val="28"/>
        </w:rPr>
        <w:t xml:space="preserve"> с пакетом материалов</w:t>
      </w:r>
      <w:r>
        <w:rPr>
          <w:bCs/>
          <w:szCs w:val="28"/>
        </w:rPr>
        <w:t xml:space="preserve"> осуществляется должностным лицом, ответственного за ведение делопроизводства, не позднее одного рабочего дня, следующего за днем получения такого заявления почтовым отправлением либо в день его предоставления лично заявителем или представ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2. Днем приема документов считается дата регистрации факта приема с присвоением регистрационного номера и указанием даты поступления</w:t>
      </w:r>
      <w:r>
        <w:rPr>
          <w:bCs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Требования к помещениям, в которых предоставляется государственная услуга, услуга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6.1.Требования к помещениям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обеспечивают беспрепятственный доступ лиц с ограниченными возможностями передвижения - здания МФЦ и Администрации 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6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зовского района в разделе «сельские поселения» и "МФЦ ", должен быть оформлен удобным для чтения шрифтом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6.3. Требования к местам для ожидания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оборудование стульями и (или) кресельными секциям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наличие в здании, где организуется прием заявителей, мест общественного пользования (туалетов) и мест для хранения верхней одежды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6.4. Парковочные места -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6.5. Требования к входу в здание Администрации, МФЦ 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наличие стандартной вывески с наименованием Администрации, МФЦ  и режимом его работы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наличие удобного и свободного подхода для заявителей и подъезда для производственных целей Администрации, МФЦ 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наличие системы освещения входной группы ( "МФЦ  расположено в отдельно стоящем здании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6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наличие визуальной текстовой информации, размещаемой на информационном стенде МФЦ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6.7. Требования к местам приема заявителей и оборудованию мест получения услуги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обеспечение организационно-техническими условиями, необходимыми для предоставления специалистом услуги "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пьютер, принтер, ксерокс, программное обеспечение, доступ к информационным сетям для получения документов, необходимых для оказания муниципальной услуги, в порядке межведомственного взаимодействия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наличие стульев и столов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17. 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1. Показателями доступности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точное соблюдение сроков 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пуск на объекты собаки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3. 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удовлетворенных судебных исков по обжалованию действий по предоставлению муниципальной</w:t>
        <w:tab/>
        <w:t xml:space="preserve">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21"/>
        <w:widowControl w:val="fals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 Исчерпывающий перечень административных процедур</w:t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ем, регистрация, проверка полноты и правильности оформления заявления и прилагаемых к нему документов (далее – документ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3. 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4. Оформлени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5. Предоставление результата муниципальной услуги заявителю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административных процедур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ем, регистрация, проверка полноты и правильности оформления заявления и прилагаемых к нему документов (далее – документы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1.1. Основанием для начала административной процедуры является подача заявления и комплекта необходимых документов заяв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1.2. Ответственным за исполнение административной процедуры по приему заявления и документов является специалист МФЦ , Админ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1.3. Заявитель представляет в МФЦ , Администрации  заявление и комплект документов. Рекомендуемая форма </w:t>
      </w:r>
      <w:hyperlink w:anchor="Par523">
        <w:r>
          <w:rPr>
            <w:rStyle w:val="InternetLink"/>
            <w:szCs w:val="28"/>
          </w:rPr>
          <w:t>заявления</w:t>
        </w:r>
      </w:hyperlink>
      <w:r>
        <w:rPr>
          <w:szCs w:val="28"/>
        </w:rPr>
        <w:t xml:space="preserve"> приведена в приложении № 1 к настоящему Регламенту.</w:t>
      </w:r>
    </w:p>
    <w:p>
      <w:pPr>
        <w:pStyle w:val="Normal"/>
        <w:autoSpaceDE w:val="false"/>
        <w:ind w:left="2" w:right="-5" w:firstLine="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.4. Должностное лицо МФЦ, Администрации уполномоченное на прием, регистрацию, проверку полноты и правильности оформления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ряет правильность оформления заявления в соответствии с приложением № 1 к настоящему регламенту, а также наличие всех необходимых документов, представляемых для получения муниципальной услуги, предусмотренных в настоящем  административном регламент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ряет отсутствие в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пределяет соответствие представленных документов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ряет наличие документов, их соответствие требованиям,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сверяет оригиналы документов с представленными копиями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регистрирует заявление в интегрированной информационной системе МФЦ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тсутствии либо наличии неполного пакета документов, которые заявитель должен представить самостоятельно, либо несоответствии представленных документов установленным требованиям, должностное лицо МФЦ , Администрации, уполномоченное на прием и регистрацию заявлений и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оснований для отказа в приеме документов,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Ф, Администрации, уполномоченным на прием, регистрацию, проверку полноты и правильности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2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1. В случае непредставления заявителем сведений, (в случае, если указанные сведения находятся в распоряжении органов местного самоуправления),  уполномоченное должностное лицо МФЦ направляет соответствующий межведомственный запрос в рамках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рок административной процедуры - 2 рабочих д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2.3. Получение необходимых сведений в рамках межведомственного информационного взаимодействия при предоставлении муниципальной услуги - 5 рабочих дней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2.4. Результатом административной процедуры является передача комплекта документов по реестру приема-передачи в Администрацию из МФЦ 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рок административной процедуры - 1 рабочий день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3. Принятие решения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3.1. Основанием для начала административной процедуры является поступление по реестру приема-передачи заявления с приложением полного комплекта документов, необходимых для предоставления услуги, в Администрацию из МФЦ 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3.2. Специалист Администрации осуществляет регистрацию заявления и поступившего комплекта документов в соответствии с установленными правилами делопроизвод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3.3. Специалист Администрации, уполномоченный должностной инструкцией на рассмотрение представленных документов на соответствие требованиям, установленным действующим законодательством РФ, проверяет  законность оснований для предоставления муниципальной услуги на основе поступивших на рассмотрение документов, в том числе полученных в порядке межведомственного взаимодей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3.4. Результатом административной процедуры является принятие решения специалистом Администрации, уполномоченным должностной инструкцией, о предоставлении услуги или отказе в предоставлении услуги в случае установления фактов, указанных в настоящем Регламенте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3.5. Продолжительность административной процедуры - не более 10 календарных дней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4. Оформление документов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2.4.1. Основанием для начала административной процедуры является принятие решения о предоставлении услуги или отказе в предоставлении услуг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и наличии оснований для отказа в предоставлении муниципальной услуги должностное лицо Администрации, уполномоченное на оформление документов, готовит уведомление об отказе в предоставлении муниципальной услуги в форме письма по основаниям, указанным в настоящем регламента и направляет в МФЦ  для выдачи заявителю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ведомление об отказе в предоставлении муниципальной услуги в форме письма подписывается Главой Отрад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709"/>
        <w:jc w:val="both"/>
        <w:rPr/>
      </w:pPr>
      <w:r>
        <w:rPr>
          <w:szCs w:val="28"/>
        </w:rPr>
        <w:t xml:space="preserve">Должностное лицо Администрации, уполномоченное на оформление документов, передает в течение 1 рабочего дня направляет в МФЦ  уведомление об отказе в предоставлении муниципальной услуги, подготовленное в форме письма, для выдачи заявителю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анной административной процедуры – 10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 случае принятия решения о прекращении права постоянного (бессрочного) пользования или пожизненного наследуемого владения земельным участком, должностное лицо Администрации уполномоченное на оформление документов, подготавливает соответствующий проект постановления. Обеспечивает согласование, визирование и передачу проекта постановления в течение 1 рабочего дня  для его принят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Максимальный срок выполнения данной административной процедуры – 10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Результатом выполнения данной административной процедуры является принятое Администрацией Отрадовского сельского поселения  постановление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5. Выдача результата предоставления услуги заявителю в МФЦ 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Cs w:val="28"/>
        </w:rPr>
        <w:t xml:space="preserve">2.5.1. Основанием для начала административной процедуры выдачи результата предоставления услуги заявителю является принятое Администрацией Отрадовского сельского поселения постановлени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лжностное лицо МФЦ , уполномоченное на предоставление результата муниципальной услуги заявителю, в течение 2 рабочих дней приглашает заявителя, подавшего заявление об отказе от права на земельный участок, для вручения постановления либо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6" w:firstLine="709"/>
        <w:jc w:val="both"/>
        <w:rPr/>
      </w:pPr>
      <w:r>
        <w:rPr>
          <w:szCs w:val="28"/>
        </w:rPr>
        <w:t>Выдача заявителю постановления либо уведомления об отказе в предоставлении муниципальной услуги производится в порядке живой очереди в течение 15 минут в МФЦ 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еявки заявителя, уведомленного по телефону, в течение 5 календарных дней, постановление либо уведомление об отказе в предоставлении муниципальной услуги направляется заявителю почтой по указанному в заявлении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ное лицо Администрации, уполномоченное на предоставление результата муниципальной услуги заявителю, в течение 7 календарных дней со дня принятия постановления обязано в случа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если право на земельный участок было ранее зарегистрировано в Едином государственном реестре прав на недвижимое имущество и сделок с ним, обратить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если право на земельный участок не было ранее зарегистрировано в Едином государственном реестре прав на недвижимое имущество и сделок с ним, обязано сообщить об отказе от права на земельный участок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6" w:firstLine="709"/>
        <w:jc w:val="both"/>
        <w:outlineLvl w:val="1"/>
        <w:rPr>
          <w:szCs w:val="28"/>
        </w:rPr>
      </w:pPr>
      <w:r>
        <w:rPr>
          <w:szCs w:val="28"/>
        </w:rPr>
        <w:t>3.0. Блок-схема порядка выполнения административных процедур при предоставлении муниципальной услуги приведена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caps/>
          <w:szCs w:val="28"/>
        </w:rPr>
      </w:pPr>
      <w:r>
        <w:rPr>
          <w:bCs/>
          <w:szCs w:val="28"/>
        </w:rPr>
        <w:t>IV. Формы контроля за исполнением регла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6" w:leader="none"/>
        </w:tabs>
        <w:spacing w:before="120" w:after="12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Отрадовского сельского поселения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1. Проверки могут быть плановыми 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2. Решение о проведении внеплановой проверки принимает Глава Отрадовского сельского поселени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3.Для проведения проверок формируется комиссия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и МФЦ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8.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2. Должностные лица Администрации и МФЦ , нарушающие порядок предоставления услуги, в том числе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а) препятствующие подаче заявлений граждан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д) нарушающие право граждан на подачу жалоб, претензий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ж) неправомерно отказывающие в удовлетворении законных требований граждан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4. П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1. </w:t>
      </w:r>
      <w:r>
        <w:rPr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  на имя Главы Отрадовского сельского поселения.  </w:t>
      </w:r>
    </w:p>
    <w:p>
      <w:pPr>
        <w:pStyle w:val="Style17"/>
        <w:autoSpaceDE w:val="false"/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bCs/>
          <w:sz w:val="28"/>
          <w:szCs w:val="28"/>
        </w:rPr>
        <w:t>2. Предмет жалобы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2. Заявитель может обратиться с жалобой по основаниям и в порядке </w:t>
      </w:r>
      <w:hyperlink r:id="rId6">
        <w:r>
          <w:rPr>
            <w:rStyle w:val="InternetLink"/>
            <w:szCs w:val="28"/>
            <w:lang w:eastAsia="en-US"/>
          </w:rPr>
          <w:t>статей 11.1</w:t>
        </w:r>
      </w:hyperlink>
      <w:r>
        <w:rPr>
          <w:szCs w:val="28"/>
          <w:lang w:eastAsia="en-US"/>
        </w:rPr>
        <w:t xml:space="preserve"> и </w:t>
      </w:r>
      <w:hyperlink r:id="rId7">
        <w:r>
          <w:rPr>
            <w:rStyle w:val="InternetLink"/>
            <w:szCs w:val="28"/>
            <w:lang w:eastAsia="en-US"/>
          </w:rPr>
          <w:t>11.2</w:t>
        </w:r>
      </w:hyperlink>
      <w:r>
        <w:rPr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 xml:space="preserve">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3. 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е </w:t>
      </w:r>
      <w:r>
        <w:rPr>
          <w:szCs w:val="28"/>
          <w:lang w:eastAsia="en-US"/>
        </w:rPr>
        <w:t>Отрадовского сельского поселения</w:t>
      </w:r>
      <w:r>
        <w:rPr>
          <w:szCs w:val="28"/>
        </w:rPr>
        <w:t>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120" w:after="120"/>
        <w:ind w:left="0"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4.1. </w:t>
      </w:r>
      <w:r>
        <w:rPr>
          <w:szCs w:val="28"/>
          <w:lang w:eastAsia="en-US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Азовского района, раздел «сельские поселения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.2. Подача жалоб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.6. Жалоба, поступившая в Администрацию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4.7. Личный прием физических лиц и представителей юридических лиц проводится Главой Отрадовского сельского поселения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lineRule="auto" w:line="240" w:before="120" w:after="120"/>
        <w:ind w:left="0"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и рассмотрения жалобы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Жалоба, поступившая в Администрацию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7"/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Оснований для приостановления рассмотрения жалоб в Администрации  нет.</w:t>
      </w:r>
    </w:p>
    <w:p>
      <w:pPr>
        <w:pStyle w:val="Style17"/>
        <w:autoSpaceDE w:val="false"/>
        <w:spacing w:lineRule="auto" w:line="240" w:before="12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зультат рассмотрения жалобы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.1. По результатам рассмотрения жалобы Администрация  принимает одно из следующих решений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.2. Если в результате рассмотрения жалоба признана обоснованной, то соответствующим должностным лицом Администрации 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Cs w:val="28"/>
        </w:rPr>
        <w:t xml:space="preserve">, предусмотренного </w:t>
      </w:r>
      <w:hyperlink r:id="rId8">
        <w:r>
          <w:rPr>
            <w:rStyle w:val="InternetLink"/>
            <w:szCs w:val="28"/>
          </w:rPr>
          <w:t>статьей 5.63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8. 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9">
        <w:r>
          <w:rPr>
            <w:rStyle w:val="InternetLink"/>
            <w:szCs w:val="28"/>
            <w:lang w:eastAsia="en-US"/>
          </w:rPr>
          <w:t>пункте 6</w:t>
        </w:r>
      </w:hyperlink>
      <w:r>
        <w:rPr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</w:rPr>
        <w:t xml:space="preserve">Заявитель вправе обжаловать решение по жалобе, принимаемое </w:t>
      </w:r>
      <w:r>
        <w:rPr>
          <w:szCs w:val="28"/>
          <w:lang w:eastAsia="en-US"/>
        </w:rPr>
        <w:t xml:space="preserve">должностным лицом (специалистом) Администрации  или МФЦ, </w:t>
      </w:r>
      <w:r>
        <w:rPr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ФЦ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spacing w:before="120" w:after="12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1.1. Информ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</w:rPr>
        <w:t xml:space="preserve"> обеспечивается Администрацией и МФЦ посредством размещения информации на стендах в местах предоставления  муниципальной услуги, на официальном сайте  Администрации  и МФЦ 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1.2. Консульт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</w:rPr>
        <w:t xml:space="preserve"> обеспечивается Администрацией или специалистами МФЦ  по телефону, электронной почте, при личном приеме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pacing w:lineRule="atLeast" w:line="240"/>
        <w:ind w:left="4820" w:right="-143" w:hanging="0"/>
        <w:jc w:val="both"/>
        <w:rPr/>
      </w:pPr>
      <w:r>
        <w:rPr>
          <w:kern w:val="2"/>
          <w:sz w:val="20"/>
        </w:rPr>
        <w:t xml:space="preserve">Приложение № 1 к административному регламенту предоставления муниципальной услуги </w:t>
      </w:r>
      <w:r>
        <w:rPr>
          <w:bCs/>
          <w:sz w:val="20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0"/>
        </w:rPr>
        <w:t>»</w:t>
      </w:r>
    </w:p>
    <w:p>
      <w:pPr>
        <w:pStyle w:val="Normal"/>
        <w:shd w:fill="FFFFFF" w:val="clear"/>
        <w:ind w:right="-143" w:hanging="0"/>
        <w:jc w:val="center"/>
        <w:rPr>
          <w:i/>
          <w:i/>
          <w:szCs w:val="28"/>
        </w:rPr>
      </w:pPr>
      <w:r>
        <w:rPr>
          <w:i/>
          <w:szCs w:val="28"/>
        </w:rPr>
        <w:t>Образец заявления для физических лиц.</w:t>
      </w:r>
    </w:p>
    <w:p>
      <w:pPr>
        <w:pStyle w:val="Heading1"/>
        <w:tabs>
          <w:tab w:val="clear" w:pos="708"/>
          <w:tab w:val="left" w:pos="4320" w:leader="none"/>
        </w:tabs>
        <w:ind w:left="0" w:right="-3" w:hanging="0"/>
        <w:rPr>
          <w:szCs w:val="28"/>
        </w:rPr>
      </w:pPr>
      <w:r>
        <w:rPr>
          <w:i/>
          <w:szCs w:val="28"/>
        </w:rPr>
        <w:t>Юридические лица заявление оформляют на бланке письма. При отсутствии бланка письма оформляют в соответствии с образцом.</w:t>
      </w:r>
    </w:p>
    <w:p>
      <w:pPr>
        <w:pStyle w:val="Heading1"/>
        <w:tabs>
          <w:tab w:val="clear" w:pos="708"/>
          <w:tab w:val="left" w:pos="4320" w:leader="none"/>
        </w:tabs>
        <w:ind w:left="284" w:right="-6" w:firstLine="720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</w:t>
      </w:r>
      <w:r>
        <w:rPr>
          <w:szCs w:val="28"/>
        </w:rPr>
        <w:t xml:space="preserve">Главе </w:t>
      </w:r>
      <w:r>
        <w:rPr>
          <w:szCs w:val="28"/>
          <w:lang w:val="ru-RU"/>
        </w:rPr>
        <w:t>Отрадовского сельского поселения</w:t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___________________________________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_________________________________</w:t>
      </w:r>
    </w:p>
    <w:p>
      <w:pPr>
        <w:pStyle w:val="Normal"/>
        <w:ind w:left="3824" w:right="-6" w:firstLine="424"/>
        <w:jc w:val="both"/>
        <w:rPr>
          <w:i/>
          <w:i/>
          <w:szCs w:val="28"/>
        </w:rPr>
      </w:pPr>
      <w:r>
        <w:rPr>
          <w:i/>
          <w:szCs w:val="28"/>
        </w:rPr>
        <w:t>(И.О.Ф. полностью или наименование ЮЛ)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___________________________________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зарегистрированного по адресу: _______ 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___________________________________</w:t>
      </w:r>
    </w:p>
    <w:p>
      <w:pPr>
        <w:pStyle w:val="Normal"/>
        <w:ind w:left="4253" w:right="-6" w:firstLine="5"/>
        <w:jc w:val="both"/>
        <w:rPr>
          <w:i/>
          <w:i/>
          <w:szCs w:val="28"/>
        </w:rPr>
      </w:pPr>
      <w:r>
        <w:rPr>
          <w:i/>
          <w:szCs w:val="28"/>
        </w:rPr>
        <w:t>(указать данные по месту прописки)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телефон ____________________________</w:t>
      </w:r>
    </w:p>
    <w:p>
      <w:pPr>
        <w:pStyle w:val="Normal"/>
        <w:ind w:left="284" w:right="-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Паспорт </w:t>
      </w:r>
      <w:r>
        <w:rPr>
          <w:i/>
          <w:szCs w:val="28"/>
        </w:rPr>
        <w:t>(для ФЛ)</w:t>
      </w:r>
      <w:r>
        <w:rPr>
          <w:szCs w:val="28"/>
        </w:rPr>
        <w:t xml:space="preserve"> серия _____ № ________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выдан ______________________________</w:t>
      </w:r>
    </w:p>
    <w:p>
      <w:pPr>
        <w:pStyle w:val="Normal"/>
        <w:ind w:left="4253" w:right="-6" w:firstLine="7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</w:t>
      </w:r>
      <w:r>
        <w:rPr>
          <w:i/>
          <w:szCs w:val="28"/>
        </w:rPr>
        <w:t>(орган выдачи)</w:t>
      </w:r>
    </w:p>
    <w:p>
      <w:pPr>
        <w:pStyle w:val="Normal"/>
        <w:ind w:left="284" w:right="-6" w:firstLine="424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  <w:tab/>
        <w:tab/>
        <w:t xml:space="preserve">    ___________________________________</w:t>
      </w:r>
    </w:p>
    <w:p>
      <w:pPr>
        <w:pStyle w:val="Normal"/>
        <w:ind w:left="4253" w:right="-6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</w:t>
      </w:r>
      <w:r>
        <w:rPr>
          <w:i/>
          <w:szCs w:val="28"/>
        </w:rPr>
        <w:t>(дата выдачи)</w:t>
      </w:r>
    </w:p>
    <w:p>
      <w:pPr>
        <w:pStyle w:val="Normal"/>
        <w:ind w:left="284" w:right="-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ИНН _______________________________</w:t>
      </w:r>
    </w:p>
    <w:p>
      <w:pPr>
        <w:pStyle w:val="Normal"/>
        <w:ind w:left="284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«_____» _________ 20___ г.</w:t>
      </w:r>
    </w:p>
    <w:p>
      <w:pPr>
        <w:pStyle w:val="Heading2"/>
        <w:ind w:right="-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от права на земельный участ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Вас прекратить право ____________________________________</w:t>
      </w:r>
    </w:p>
    <w:p>
      <w:pPr>
        <w:pStyle w:val="Normal"/>
        <w:ind w:left="3540" w:right="-3"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(постоянного (бессрочного) пользования,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______________________________________________ на земельный участок,</w:t>
      </w:r>
    </w:p>
    <w:p>
      <w:pPr>
        <w:pStyle w:val="Normal"/>
        <w:ind w:right="-3" w:hanging="0"/>
        <w:jc w:val="both"/>
        <w:rPr/>
      </w:pPr>
      <w:r>
        <w:rPr>
          <w:bCs/>
          <w:i/>
          <w:szCs w:val="28"/>
        </w:rPr>
        <w:t>права пожизненного наследуемого владения земельным участком</w:t>
      </w:r>
      <w:r>
        <w:rPr>
          <w:i/>
          <w:szCs w:val="28"/>
        </w:rPr>
        <w:t>)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расположенный по адресу: __________________________________________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Normal"/>
        <w:ind w:right="-3" w:hanging="0"/>
        <w:jc w:val="both"/>
        <w:rPr>
          <w:i/>
          <w:i/>
          <w:szCs w:val="28"/>
        </w:rPr>
      </w:pPr>
      <w:r>
        <w:rPr>
          <w:i/>
          <w:szCs w:val="28"/>
        </w:rPr>
        <w:t>(указать месторасположение земельного участка)</w:t>
      </w:r>
    </w:p>
    <w:p>
      <w:pPr>
        <w:pStyle w:val="Normal"/>
        <w:ind w:right="-3" w:hanging="0"/>
        <w:jc w:val="both"/>
        <w:rPr>
          <w:i/>
          <w:i/>
          <w:szCs w:val="28"/>
        </w:rPr>
      </w:pPr>
      <w:r>
        <w:rPr>
          <w:szCs w:val="28"/>
        </w:rPr>
        <w:t xml:space="preserve">кадастровый номер земельного участка </w:t>
      </w:r>
      <w:r>
        <w:rPr>
          <w:i/>
          <w:szCs w:val="28"/>
        </w:rPr>
        <w:t>_________________________________</w:t>
      </w:r>
      <w:r>
        <w:rPr>
          <w:szCs w:val="28"/>
        </w:rPr>
        <w:t>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в связи с __________________________________________________________</w:t>
      </w:r>
    </w:p>
    <w:p>
      <w:pPr>
        <w:pStyle w:val="Normal"/>
        <w:ind w:right="-3"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>(продажа объектов недвижимости, отказ от земельного участка и т.д.)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Приложение (опись представленных документов)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3" w:hanging="0"/>
        <w:jc w:val="both"/>
        <w:rPr>
          <w:szCs w:val="28"/>
        </w:rPr>
      </w:pPr>
      <w:r>
        <w:rPr>
          <w:szCs w:val="28"/>
        </w:rPr>
        <w:t>___________________/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подпись                                        (И.О.Ф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.П. </w:t>
      </w:r>
      <w:r>
        <w:rPr>
          <w:i/>
          <w:szCs w:val="28"/>
        </w:rPr>
        <w:t>(для ЮЛ)</w:t>
      </w:r>
    </w:p>
    <w:p>
      <w:pPr>
        <w:pStyle w:val="Normal"/>
        <w:autoSpaceDE w:val="false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0"/>
        </w:rPr>
        <w:t>Приложение № 2 к административному регламенту предоставления муниципальной услуги «</w:t>
      </w:r>
      <w:r>
        <w:rPr>
          <w:bCs/>
          <w:sz w:val="20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0"/>
        </w:rPr>
        <w:t>»</w:t>
      </w:r>
    </w:p>
    <w:p>
      <w:pPr>
        <w:pStyle w:val="Normal"/>
        <w:ind w:left="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6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лок-схема </w:t>
      </w:r>
      <w:r>
        <w:rPr>
          <w:iCs/>
          <w:szCs w:val="28"/>
        </w:rPr>
        <w:t xml:space="preserve">последовательности действий </w:t>
      </w:r>
      <w:r>
        <w:rPr>
          <w:szCs w:val="28"/>
        </w:rPr>
        <w:t>административных процедур при предоставлении муниципальной услуги «</w:t>
      </w:r>
      <w:r>
        <w:rPr>
          <w:bCs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 w:cs="Calibri"/>
          <w:szCs w:val="28"/>
          <w:lang w:val="en-US" w:eastAsia="en-US"/>
        </w:rPr>
      </w:pPr>
      <w:r>
        <w:rPr>
          <w:rFonts w:eastAsia="Calibri"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41910</wp:posOffset>
                </wp:positionV>
                <wp:extent cx="1308100" cy="290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pt;margin-top:3.3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28270</wp:posOffset>
                </wp:positionV>
                <wp:extent cx="1270" cy="1873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10.1pt;width:0.1pt;height:1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110490</wp:posOffset>
                </wp:positionV>
                <wp:extent cx="7016750" cy="676275"/>
                <wp:effectExtent l="26035" t="5715" r="266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676440"/>
                        </a:xfrm>
                        <a:prstGeom prst="parallelogram">
                          <a:avLst>
                            <a:gd name="adj" fmla="val 259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 и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заявителя в МФЦ, Администрации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29.45pt;margin-top:8.7pt;width:552.45pt;height:53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 и заявления 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заявителя в МФЦ, Администрации Администр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3355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65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270" cy="4578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65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675</wp:posOffset>
                </wp:positionH>
                <wp:positionV relativeFrom="paragraph">
                  <wp:posOffset>194945</wp:posOffset>
                </wp:positionV>
                <wp:extent cx="2743200" cy="881380"/>
                <wp:effectExtent l="15875" t="508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8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5.25pt;margin-top:15.35pt;width:215.95pt;height:69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2286000" cy="919480"/>
                <wp:effectExtent l="13335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9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 основания 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35pt;width:179.95pt;height:7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  основания для отка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26035</wp:posOffset>
                </wp:positionV>
                <wp:extent cx="1270" cy="6838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2.05pt;width:0.05pt;height:5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szCs w:val="28"/>
        </w:rPr>
        <w:t>да</w: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1875</wp:posOffset>
                </wp:positionH>
                <wp:positionV relativeFrom="paragraph">
                  <wp:posOffset>48895</wp:posOffset>
                </wp:positionV>
                <wp:extent cx="3175" cy="543560"/>
                <wp:effectExtent l="3556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3.85pt;width:0.2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Cs w:val="28"/>
          <w:lang w:val="en-US" w:eastAsia="en-US"/>
        </w:rPr>
      </w:pPr>
      <w:r>
        <w:rPr>
          <w:rFonts w:eastAsia="Calibri"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140</wp:posOffset>
                </wp:positionH>
                <wp:positionV relativeFrom="paragraph">
                  <wp:posOffset>130810</wp:posOffset>
                </wp:positionV>
                <wp:extent cx="1555115" cy="525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2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8.2pt;margin-top:10.3pt;width:122.4pt;height:4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иеме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9230</wp:posOffset>
                </wp:positionH>
                <wp:positionV relativeFrom="paragraph">
                  <wp:posOffset>173355</wp:posOffset>
                </wp:positionV>
                <wp:extent cx="2291080" cy="396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31.25pt;mso-wrap-distance-left:9.05pt;mso-wrap-distance-right:9.05pt;mso-wrap-distance-top:0pt;mso-wrap-distance-bottom:0pt;margin-top:13.6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6955</wp:posOffset>
                </wp:positionH>
                <wp:positionV relativeFrom="paragraph">
                  <wp:posOffset>34925</wp:posOffset>
                </wp:positionV>
                <wp:extent cx="1270" cy="2006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2.7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3540</wp:posOffset>
                </wp:positionH>
                <wp:positionV relativeFrom="paragraph">
                  <wp:posOffset>20955</wp:posOffset>
                </wp:positionV>
                <wp:extent cx="4424045" cy="1419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ое информационное взаимодействие               МФЦ с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тдел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Азовскому району Управления Федеральной службы государственной регистрации, кадастра и картографии по Ростовск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Федеральной налоговой службой Российской Федер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Архивным отделом Администрации Азовского район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11.75pt;mso-wrap-distance-left:9.05pt;mso-wrap-distance-right:9.05pt;mso-wrap-distance-top:0pt;mso-wrap-distance-bottom:0pt;margin-top:1.6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жведомственное информационное взаимодействие               МФЦ с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 О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>тделом</w:t>
                      </w:r>
                      <w:r>
                        <w:rPr>
                          <w:sz w:val="24"/>
                          <w:szCs w:val="24"/>
                        </w:rPr>
                        <w:t xml:space="preserve"> по Азовскому району Управления Федеральной службы государственной регистрации, кадастра и картографии по Ростовской обла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Федеральной налоговой службой Российской Федерац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Архивным отделом Администрации Азовского район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rFonts w:cs="Calibri"/>
        </w:rPr>
      </w:pPr>
      <w:r>
        <w:rPr>
          <w:rFonts w:cs="Times New Roman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Fonts w:cs="Calibri"/>
        </w:rPr>
      </w:pPr>
      <w:r>
        <w:rPr>
          <w:rFonts w:cs="Times New Roman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0285</wp:posOffset>
                </wp:positionH>
                <wp:positionV relativeFrom="paragraph">
                  <wp:posOffset>-635</wp:posOffset>
                </wp:positionV>
                <wp:extent cx="1270" cy="14414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-0.0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0</wp:posOffset>
                </wp:positionV>
                <wp:extent cx="4086225" cy="3689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дача пакета документов в Администрац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29.05pt;mso-wrap-distance-left:9.05pt;mso-wrap-distance-right:9.05pt;mso-wrap-distance-top:0pt;mso-wrap-distance-bottom:0pt;margin-top:1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едача пакета документов в Администрац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8435</wp:posOffset>
                </wp:positionH>
                <wp:positionV relativeFrom="paragraph">
                  <wp:posOffset>83820</wp:posOffset>
                </wp:positionV>
                <wp:extent cx="1270" cy="2006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6.6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paragraph">
                  <wp:posOffset>138430</wp:posOffset>
                </wp:positionV>
                <wp:extent cx="5628640" cy="781050"/>
                <wp:effectExtent l="34925" t="5080" r="355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78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соответствии с  регламен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9pt;width:443.15pt;height:61.45pt;mso-wrap-style:square;v-text-anchor:top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соответствии с  регламен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2225</wp:posOffset>
                </wp:positionH>
                <wp:positionV relativeFrom="paragraph">
                  <wp:posOffset>141605</wp:posOffset>
                </wp:positionV>
                <wp:extent cx="288925" cy="342265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5pt;margin-top:11.15pt;width:22.75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269875" cy="414655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36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3pt;width:21.2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6785</wp:posOffset>
                </wp:positionH>
                <wp:positionV relativeFrom="paragraph">
                  <wp:posOffset>22860</wp:posOffset>
                </wp:positionV>
                <wp:extent cx="230505" cy="31750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3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1.8pt;width:18.15pt;height:2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4015</wp:posOffset>
                </wp:positionH>
                <wp:positionV relativeFrom="paragraph">
                  <wp:posOffset>22860</wp:posOffset>
                </wp:positionV>
                <wp:extent cx="313055" cy="3175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0" cy="3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8pt;width:24.55pt;height:2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</w:t>
      </w:r>
      <w:r>
        <w:rPr>
          <w:rFonts w:cs="Calibri"/>
          <w:szCs w:val="28"/>
        </w:rPr>
        <w:t>нет                                                                        да</w: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3599180" cy="13576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1357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, согласование, визирование Администрацие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екта постановления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и Отрадов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кращении права постоянного (бессрочного) пользования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емельным участком или права пожизненного наследуемого владения земельным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астком (далее – постано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106.9pt;mso-wrap-distance-left:9.05pt;mso-wrap-distance-right:9.05pt;mso-wrap-distance-top:0pt;mso-wrap-distance-bottom:0pt;margin-top:5.8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ind w:right="234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, согласование, визирование Администрацией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оекта постановления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Администрации Отрадовского сельского поселения </w:t>
                      </w:r>
                      <w:r>
                        <w:rPr>
                          <w:sz w:val="24"/>
                          <w:szCs w:val="24"/>
                        </w:rPr>
                        <w:t>о п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рекращении права постоянного (бессрочного) пользования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земельным участком или права пожизненного наследуемого владения земельным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участком (далее – постано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4105</wp:posOffset>
                </wp:positionH>
                <wp:positionV relativeFrom="paragraph">
                  <wp:posOffset>38100</wp:posOffset>
                </wp:positionV>
                <wp:extent cx="2524760" cy="8362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дготовка Администрацией уведом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65.85pt;mso-wrap-distance-left:9.05pt;mso-wrap-distance-right:9.05pt;mso-wrap-distance-top:0pt;mso-wrap-distance-bottom:0pt;margin-top:3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одготовка Администрацией уведомления </w:t>
                      </w:r>
                      <w:r>
                        <w:rPr>
                          <w:sz w:val="24"/>
                          <w:szCs w:val="24"/>
                        </w:rPr>
                        <w:t>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9665</wp:posOffset>
                </wp:positionH>
                <wp:positionV relativeFrom="paragraph">
                  <wp:posOffset>46990</wp:posOffset>
                </wp:positionV>
                <wp:extent cx="1270" cy="19304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3.7pt;width:0.1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4105</wp:posOffset>
                </wp:positionH>
                <wp:positionV relativeFrom="paragraph">
                  <wp:posOffset>25400</wp:posOffset>
                </wp:positionV>
                <wp:extent cx="2524760" cy="7905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уведомления об отказе в предоставлении муниципальной услуги вМФЦ  для выдачи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62.25pt;mso-wrap-distance-left:9.05pt;mso-wrap-distance-right:9.05pt;mso-wrap-distance-top:0pt;mso-wrap-distance-bottom:0pt;margin-top:2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уведомления об отказе в предоставлении муниципальной услуги вМФЦ  для выдачи заявител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015</wp:posOffset>
                </wp:positionH>
                <wp:positionV relativeFrom="paragraph">
                  <wp:posOffset>61595</wp:posOffset>
                </wp:positionV>
                <wp:extent cx="1270" cy="19304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4.85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760</wp:posOffset>
                </wp:positionH>
                <wp:positionV relativeFrom="paragraph">
                  <wp:posOffset>40005</wp:posOffset>
                </wp:positionV>
                <wp:extent cx="3103880" cy="7315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  <w:t xml:space="preserve">Принятие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  <w:t>Администрацией Отрад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57.6pt;mso-wrap-distance-left:9.05pt;mso-wrap-distance-right:9.05pt;mso-wrap-distance-top:0pt;mso-wrap-distance-bottom:0pt;margin-top:3.1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  <w:t xml:space="preserve">Принятие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  <w:t>Администрацией Отрад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44" w:hanging="0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015</wp:posOffset>
                </wp:positionH>
                <wp:positionV relativeFrom="paragraph">
                  <wp:posOffset>55245</wp:posOffset>
                </wp:positionV>
                <wp:extent cx="1270" cy="1625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4.3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040</wp:posOffset>
                </wp:positionH>
                <wp:positionV relativeFrom="paragraph">
                  <wp:posOffset>43180</wp:posOffset>
                </wp:positionV>
                <wp:extent cx="2819400" cy="1173480"/>
                <wp:effectExtent l="7620" t="5080" r="82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73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ю в  МФ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65.2pt;margin-top:3.4pt;width:221.95pt;height:92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ю в  МФ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3065</wp:posOffset>
                </wp:positionH>
                <wp:positionV relativeFrom="paragraph">
                  <wp:posOffset>148590</wp:posOffset>
                </wp:positionV>
                <wp:extent cx="1270" cy="19304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1.7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jc w:val="both"/>
        <w:rPr>
          <w:rFonts w:ascii="Calibri" w:hAnsi="Calibri" w:eastAsia="Calibri" w:cs="Calibri"/>
          <w:szCs w:val="28"/>
          <w:lang w:val="en-US" w:eastAsia="en-US"/>
        </w:rPr>
      </w:pPr>
      <w:r>
        <w:rPr>
          <w:rFonts w:eastAsia="Calibri" w:cs="Calibri" w:ascii="Calibri" w:hAnsi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760</wp:posOffset>
                </wp:positionH>
                <wp:positionV relativeFrom="paragraph">
                  <wp:posOffset>147320</wp:posOffset>
                </wp:positionV>
                <wp:extent cx="3103880" cy="6699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постановлени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ей Отрадовского сельского поселения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52.75pt;mso-wrap-distance-left:9.05pt;mso-wrap-distance-right:9.05pt;mso-wrap-distance-top:0pt;mso-wrap-distance-bottom:0pt;margin-top:11.6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постановлени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Администрацией Отрадовского сельского поселения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44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-540" w:right="-144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-540" w:right="-144" w:hanging="0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1090</wp:posOffset>
                </wp:positionH>
                <wp:positionV relativeFrom="paragraph">
                  <wp:posOffset>194310</wp:posOffset>
                </wp:positionV>
                <wp:extent cx="1270" cy="2178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15.3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3065</wp:posOffset>
                </wp:positionH>
                <wp:positionV relativeFrom="paragraph">
                  <wp:posOffset>194310</wp:posOffset>
                </wp:positionV>
                <wp:extent cx="1270" cy="74295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5.3pt;width:0.0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-540" w:right="-144" w:hanging="0"/>
        <w:jc w:val="both"/>
        <w:rPr>
          <w:rFonts w:ascii="Calibri" w:hAnsi="Calibri" w:eastAsia="Calibri" w:cs="Calibri"/>
          <w:szCs w:val="28"/>
          <w:lang w:val="en-US" w:eastAsia="en-US"/>
        </w:rPr>
      </w:pPr>
      <w:r>
        <w:rPr>
          <w:rFonts w:eastAsia="Calibri"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7800</wp:posOffset>
                </wp:positionH>
                <wp:positionV relativeFrom="paragraph">
                  <wp:posOffset>39370</wp:posOffset>
                </wp:positionV>
                <wp:extent cx="1809115" cy="488950"/>
                <wp:effectExtent l="5715" t="5080" r="5080" b="275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48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pt;margin-top:3.1pt;width:142.4pt;height:3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-540" w:right="-144" w:hanging="0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165</wp:posOffset>
                </wp:positionH>
                <wp:positionV relativeFrom="paragraph">
                  <wp:posOffset>119380</wp:posOffset>
                </wp:positionV>
                <wp:extent cx="29724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9.4pt;width:23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</wp:posOffset>
                </wp:positionH>
                <wp:positionV relativeFrom="paragraph">
                  <wp:posOffset>67310</wp:posOffset>
                </wp:positionV>
                <wp:extent cx="29724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5.3pt;width:23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265</wp:posOffset>
                </wp:positionH>
                <wp:positionV relativeFrom="paragraph">
                  <wp:posOffset>67310</wp:posOffset>
                </wp:positionV>
                <wp:extent cx="1270" cy="19304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5.3pt;width:0.1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8965</wp:posOffset>
                </wp:positionH>
                <wp:positionV relativeFrom="paragraph">
                  <wp:posOffset>67310</wp:posOffset>
                </wp:positionV>
                <wp:extent cx="210820" cy="638810"/>
                <wp:effectExtent l="5080" t="1905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5.3pt;width:16.6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3385</wp:posOffset>
                </wp:positionH>
                <wp:positionV relativeFrom="paragraph">
                  <wp:posOffset>45720</wp:posOffset>
                </wp:positionV>
                <wp:extent cx="2714625" cy="17030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постановления Администрацией в 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тде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Азовскому району Управления Федеральной службы государственной регистрации, кадастра и картографии по Ростовской области и Федеральную налоговую службу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34.1pt;mso-wrap-distance-left:9.05pt;mso-wrap-distance-right:9.05pt;mso-wrap-distance-top:0pt;mso-wrap-distance-bottom:0pt;margin-top:3.6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постановления Администрацией в о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>тдел</w:t>
                      </w:r>
                      <w:r>
                        <w:rPr>
                          <w:sz w:val="24"/>
                          <w:szCs w:val="24"/>
                        </w:rPr>
                        <w:t xml:space="preserve"> по Азовскому району Управления Федеральной службы государственной регистрации, кадастра и картографии по Ростовской области и Федеральную налоговую службу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44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-540" w:right="-144" w:hanging="0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6530</wp:posOffset>
                </wp:positionH>
                <wp:positionV relativeFrom="paragraph">
                  <wp:posOffset>92075</wp:posOffset>
                </wp:positionV>
                <wp:extent cx="3137535" cy="476250"/>
                <wp:effectExtent l="14605" t="5080" r="13970" b="946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476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заявителю МФЦ С.ОТРАДОВ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7.25pt;width:247pt;height:37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заявителю МФЦ С.ОТРАДОВ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-540" w:right="-144" w:hanging="0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8040</wp:posOffset>
                </wp:positionH>
                <wp:positionV relativeFrom="paragraph">
                  <wp:posOffset>159385</wp:posOffset>
                </wp:positionV>
                <wp:extent cx="1270" cy="95504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2.55pt;width:0.05pt;height:7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-540" w:right="-144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-540" w:right="-144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8"/>
        <w:jc w:val="both"/>
        <w:rPr>
          <w:rFonts w:eastAsia="Calibri" w:cs="Calibri"/>
          <w:color w:val="000000"/>
          <w:szCs w:val="28"/>
          <w:lang w:val="en-US" w:eastAsia="en-US"/>
        </w:rPr>
      </w:pPr>
      <w:r>
        <w:rPr>
          <w:rFonts w:eastAsia="Calibri" w:cs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2515</wp:posOffset>
                </wp:positionH>
                <wp:positionV relativeFrom="paragraph">
                  <wp:posOffset>104140</wp:posOffset>
                </wp:positionV>
                <wp:extent cx="1270" cy="19304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8.2pt;width:0.1pt;height:1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 w:cs="Calibri"/>
          <w:color w:val="000000"/>
          <w:szCs w:val="28"/>
          <w:lang w:val="en-US" w:eastAsia="en-US"/>
        </w:rPr>
      </w:pPr>
      <w:r>
        <w:rPr>
          <w:rFonts w:eastAsia="Calibri" w:cs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29724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7.25pt;width:23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rFonts w:eastAsia="Calibri" w:cs="Calibri"/>
          <w:color w:val="000000"/>
          <w:szCs w:val="28"/>
          <w:lang w:val="en-US" w:eastAsia="en-US"/>
        </w:rPr>
      </w:pPr>
      <w:r>
        <w:rPr>
          <w:rFonts w:eastAsia="Calibri" w:cs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265</wp:posOffset>
                </wp:positionH>
                <wp:positionV relativeFrom="paragraph">
                  <wp:posOffset>38100</wp:posOffset>
                </wp:positionV>
                <wp:extent cx="29724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3pt;width:23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790</wp:posOffset>
                </wp:positionH>
                <wp:positionV relativeFrom="paragraph">
                  <wp:posOffset>38100</wp:posOffset>
                </wp:positionV>
                <wp:extent cx="1270" cy="19304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3pt;width:0.1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8435</wp:posOffset>
                </wp:positionH>
                <wp:positionV relativeFrom="paragraph">
                  <wp:posOffset>26035</wp:posOffset>
                </wp:positionV>
                <wp:extent cx="1433830" cy="3162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31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2.05pt;width:112.85pt;height:2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yperlink" Target="http://yandex.ru/clck/jsredir?from=yandex.ru%3Bsearch%2F%3Bweb%3B%3B&amp;text=&amp;etext=952.gpQzJUcRkE-bWx5wJLniFYvnTej__1pSMJml5CIAKdCM6S1HbNq_ddzE-11qCAFWg27evpG5CgeHgxGiV3_gXc4aFbD2vfZbBE358Y4wPDgzcq6eiYnBmWFWcTzSSTrfP9wXjEBmacfkGr2pEKktEMdpleB-F5XXjCLy5by55Cn75J2QYyd0krA9oIMArlsKnISAjVYQk-tNp5oKmp-SUA.d6387de7ab42692b774e0c307dea6c1ede96b4aa&amp;uuid=&amp;state=PEtFfuTeVD4jaxywoSUvtNlVVIL6S3yQ0eL-KRksnRFetzHgl8sU5u5XKwtZDO6p&amp;data=UlNrNmk5WktYejR0eWJFYk1Ldmtxa0xVbXVPTkFqNC1UM0tiQ2dubFl0TDdKWE1ZS3VNLUJSUDJJOWpQeGt5bzV1VlpoeXZzc2c1V2lYME1LX3Bpd2NIRnR5Rllab1BSVjJHZjN2SnZmMHc&amp;b64e=2&amp;sign=366cb01841f34716862c69e8c8f7b001&amp;keyno=0&amp;cst=AiuY0DBWFJ4EhnbxqmjDhY1Ph_yryQXNoRZxbijX_SzwC_k79xRhz8kuHjqm8ecKy_q0kMjmhhqiVOmRJitFuq8TcyXE975Q6TCKZs5V2eYApTos74VvGnr9v57HH8_yN0fqkP_39zv-vHZ6VVyFZNq5QcaiCyq67qF2hWi7_rL4pFOdvaEiJ6-LzeeT5C-9sXAJ9_M0EUmtpY3LDlxvNEwXKCqd6Mh77sYwWwTx_718grtbnRlbKDVXvv2Vt-Oky26nADfBQVB-mTuyrorgziguw5Y60rZtGBUgfEciNVBPEgFWmV6GNGLfqE_dq8wzQEQDJRbrGSY0Z0sYW0iKUzCffAWzn0yE771y6PESv4HUvoRc1zcqeFDohpDcm75c1jYqrF6ojMP1_emh9ZJro67P0BmvQ4yw-mO3XcRXe8AwwtScDD19AmOJ3pP8lhXAIUuf4OSrHVM&amp;ref=orjY4mGPRjk5boDnW0uvlrrd71vZw9kp6eln1THvrSe-H0ySFP_DCGQsRcjbhaRS2g_j0aVt0UFTVbidw3YfAZsrQ6vXKcTcbvTvV2sp3zQIerUlnqS5m2WBkBRFf1pWbPKZIur9usBpJkTKdNsMLb4OrcejJbUpsOG2GLh5X7czURHIMR2TzOCDNf1FX3Uz9MztMZLa8t85gICpL8Y6_c_0BKAscE0RMuJSaI0N81yYUAMG4dhOjPkfPmDf4mtFZ90cAvNP2GOotZzc5wwXXq08502sSoc1sRr_Xw16lWTutY45sULsg4BUPY0lUQ4DZ4alKdcX32ADeGfEgwkJ6Ju89_k1P8Akm2n7_6nRCjSq6JRzd_EN82tgOiEe0xm7WxhSf6lpu1OFYkuLIJCjqNW9xxtWIjcHrlHFPqMxNzq6rw5MlTKnjjR5yCCTiUR-rzF603ODlf5yeghr7INQkR-PE_-nSzGRgWimYyxbB5VNRxaMgv8OdhlpQe8qUutUy7oEHEX779tosI1UMlxxeuVoPZ1KDgx2e_XA3KOoaKIqobubKl8xt7iqBWenYxhzgNLtqJH5OHe7GipPJGTaF2KkUOXN-Kgf2xbMHwIVwQ6UGVV100d-iNSLBtSnkDo36gsmWrxhBQqC0YfHtcbsUnOR4buMv9wmQAkDag61ureVVT3eVvAeg3GSbJOtltTt-P2xuDDLmZIUs2iPqiIut5JwkC077NFJqAiOkC0BQKuXfrkqtHhs_4V3-UCLSbC-WhCCoRX-qZi2mIwMLLXM9ZO2lADnQ1kr8j48bIc0KIiyRDjZ3w1s3Q1bIoP8mD6dmgfTVJ-lW_uP3AXIrIiRq9vsI9dtsTsG9v_kSSHcjkykKfnSMrn58nScWpi_8lIPanASYmJyGqoumEblqhnA1josmzmoqkF9xHaueJoH7e3D5V55FlpFYNMcFv7uloEV8ErbxczTCcmKywzX0ipdK1Rtjpwt7haTeMXs" TargetMode="External"/><Relationship Id="rId4" Type="http://schemas.openxmlformats.org/officeDocument/2006/relationships/hyperlink" Target="consultantplus://offline/ref=0B17988A9F8D3F664D9E9BBE7645B61A4B819ABF98CE6DD17445146DC069IFL" TargetMode="External"/><Relationship Id="rId5" Type="http://schemas.openxmlformats.org/officeDocument/2006/relationships/hyperlink" Target="consultantplus://offline/ref=0B17988A9F8D3F664D9E9BBE7645B61A4B819ABD92CA6DD17445146DC069IFL" TargetMode="External"/><Relationship Id="rId6" Type="http://schemas.openxmlformats.org/officeDocument/2006/relationships/hyperlink" Target="consultantplus://offline/ref=9AA29B54528E23A046D5B0313B72018314B0DC55F4C6EB5FA96C29C1350B1B4B900CE2D1OAV9G" TargetMode="External"/><Relationship Id="rId7" Type="http://schemas.openxmlformats.org/officeDocument/2006/relationships/hyperlink" Target="consultantplus://offline/ref=9AA29B54528E23A046D5B0313B72018314B0DC55F4C6EB5FA96C29C1350B1B4B900CE2D9A1O8V5G" TargetMode="External"/><Relationship Id="rId8" Type="http://schemas.openxmlformats.org/officeDocument/2006/relationships/hyperlink" Target="consultantplus://offline/ref=F9D2FACD78B5B79E1A82084C94BA01CF182809FEDDB6BB14895DD14C155C8643E119432DB2134100K" TargetMode="External"/><Relationship Id="rId9" Type="http://schemas.openxmlformats.org/officeDocument/2006/relationships/hyperlink" Target="consultantplus://offline/ref=9AA29B54528E23A046D5B0313B72018314B0DB50FFC5EB5FA96C29C1350B1B4B900CE2D9A1821AB9O5V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59:00Z</dcterms:created>
  <dc:creator>mashburo</dc:creator>
  <dc:description/>
  <cp:keywords/>
  <dc:language>en-US</dc:language>
  <cp:lastModifiedBy>Пользователь</cp:lastModifiedBy>
  <cp:lastPrinted>2016-02-19T15:02:00Z</cp:lastPrinted>
  <dcterms:modified xsi:type="dcterms:W3CDTF">2016-02-19T12:02:00Z</dcterms:modified>
  <cp:revision>101</cp:revision>
  <dc:subject/>
  <dc:title> </dc:title>
</cp:coreProperties>
</file>