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9 декабря 2015 года                                                                             № 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  <w:tab w:val="left" w:pos="10036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Об утверждении ведомственного перечня муниципальных услуг и работ, оказываемых и выполняемых муниципальным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в сфере культуры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унктом 3.1 статьи 69.2 Бюджетного Кодекса Российской Федерации, с постановлением Администрации Отрадовского сельского поселения от 08.12.2015 г. № 133 «Об утверждении Порядка формирования, ведения и утверждения  ведомственных перечней муниципальных услуг и работ, оказываемых и выполняемых муниципальными бюджетными учреждениями Отрадовского сельского поселения»,   Администрация Отрадовского сельского поселения постановляет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Утвердить ведомственный перечень муниципальных услуг и работ, оказываемых и выполняемых муниципальными бюджетными учреждениями культуры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Г.Матишов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рад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5 года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20"/>
          <w:tab w:val="left" w:pos="4620" w:leader="none"/>
        </w:tabs>
        <w:ind w:right="-29" w:hanging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Ведомственный перечень </w:t>
      </w:r>
    </w:p>
    <w:p>
      <w:pPr>
        <w:pStyle w:val="Style18"/>
        <w:tabs>
          <w:tab w:val="clear" w:pos="720"/>
          <w:tab w:val="left" w:pos="4620" w:leader="none"/>
        </w:tabs>
        <w:ind w:right="-29" w:hanging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муниципальных услуг и работ, оказываемых и  выполняемых</w:t>
      </w:r>
    </w:p>
    <w:p>
      <w:pPr>
        <w:pStyle w:val="Style18"/>
        <w:tabs>
          <w:tab w:val="clear" w:pos="720"/>
          <w:tab w:val="left" w:pos="462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муниципальным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в сфере культуры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850"/>
        <w:gridCol w:w="1134"/>
        <w:gridCol w:w="549"/>
        <w:gridCol w:w="425"/>
        <w:gridCol w:w="425"/>
        <w:gridCol w:w="851"/>
        <w:gridCol w:w="728"/>
        <w:gridCol w:w="548"/>
        <w:gridCol w:w="708"/>
        <w:gridCol w:w="993"/>
        <w:gridCol w:w="1134"/>
        <w:gridCol w:w="1984"/>
        <w:gridCol w:w="831"/>
        <w:gridCol w:w="851"/>
        <w:gridCol w:w="850"/>
        <w:gridCol w:w="709"/>
      </w:tblGrid>
      <w:tr>
        <w:trPr>
          <w:tblHeader w:val="true"/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ргана, осуществляющего полномочия учре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муниципального учреждения и его код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ая информ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ловия оказания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визиты НП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чество услуги</w:t>
            </w:r>
          </w:p>
        </w:tc>
      </w:tr>
      <w:tr>
        <w:trPr>
          <w:tblHeader w:val="true"/>
          <w:trHeight w:val="2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 муниципального  учреждения Ростов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</w:tr>
      <w:tr>
        <w:trPr>
          <w:trHeight w:val="18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деятельности клубных формирований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Отрадов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46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СДК С. ОР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700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клубных формир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здании учрежд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концертов, конкурсов, творческих вече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14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СДК С. ОР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7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здании учреждения, на территории сельского поселения, на территории муниципальн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311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ездное культурное обслуживание отдельных категорий гражд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14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СДК С. ОР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7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здании учреждения, на территории сельского поселения, на территории муниципальн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311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библиотечному обслуживанию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4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ПБ С.ОТРАД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6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ниговыда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здании учре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данных документов, количество пользователей библиотеки, количество 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16"/>
          <w:szCs w:val="16"/>
        </w:rPr>
      </w:pPr>
      <w:r>
        <w:rPr>
          <w:rFonts w:cs="Times New Roman" w:ascii="Times New Roman" w:hAnsi="Times New Roman"/>
          <w:color w:val="05263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С.Г.Матишов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16"/>
          <w:szCs w:val="16"/>
        </w:rPr>
      </w:pPr>
      <w:r>
        <w:rPr>
          <w:rFonts w:cs="Times New Roman" w:ascii="Times New Roman" w:hAnsi="Times New Roman"/>
          <w:color w:val="052635"/>
          <w:sz w:val="16"/>
          <w:szCs w:val="16"/>
        </w:rPr>
      </w:r>
    </w:p>
    <w:sectPr>
      <w:type w:val="nextPage"/>
      <w:pgSz w:orient="landscape" w:w="16838" w:h="11906"/>
      <w:pgMar w:left="709" w:right="709" w:gutter="0" w:header="0" w:top="83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180 от 09,10,15 об утвержденииперечня ведомственных услуг 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9:00Z</dcterms:created>
  <dc:creator>Долгова</dc:creator>
  <dc:description/>
  <cp:keywords>CreatedByIRIS_Readiris_12.03</cp:keywords>
  <dc:language>en-US</dc:language>
  <cp:lastModifiedBy>User2</cp:lastModifiedBy>
  <cp:lastPrinted>2015-12-07T17:40:00Z</cp:lastPrinted>
  <dcterms:modified xsi:type="dcterms:W3CDTF">2015-12-08T11:50:00Z</dcterms:modified>
  <cp:revision>19</cp:revision>
  <dc:subject/>
  <dc:title> </dc:title>
</cp:coreProperties>
</file>