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 2015 года                                                                        №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. Отрад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Отрадовском 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2016 год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тра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5.09.2013 года  № 52 «Об утверждении Порядка разработки, реализации и оценки эффективности муниципальных программ Отрадовского сельского поселения»,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от 20.11.2015 года №113а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и, реализации и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ограмм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рад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</w:rPr>
        <w:t xml:space="preserve">.10.2013 года  № 72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й службы в Отрадовском  сельском поселении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довского сельского поселения, постановляе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 план реализации  муниципальной  программы  Отрад</w:t>
      </w:r>
      <w:r>
        <w:rPr>
          <w:rFonts w:cs="Times New Roman" w:ascii="Times New Roman" w:hAnsi="Times New Roman"/>
          <w:sz w:val="28"/>
          <w:szCs w:val="28"/>
        </w:rPr>
        <w:t xml:space="preserve">овского сельского поселения «Развитие муниципальной службы в Отрадовском  сельском поселении» на 2016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С.Г.Матишов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2015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в Отрадовском  сельском поселении»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0"/>
        <w:gridCol w:w="1258"/>
        <w:gridCol w:w="1392"/>
        <w:gridCol w:w="10"/>
        <w:gridCol w:w="1382"/>
        <w:gridCol w:w="845"/>
        <w:gridCol w:w="835"/>
        <w:gridCol w:w="10"/>
        <w:gridCol w:w="864"/>
        <w:gridCol w:w="39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58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2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8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ов на 2016 год (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48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9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й службы в Отрадовском  сельском поселени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1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фессиональная переподготовка и повышение квалификации муниципальных служащих Отрадовского сельского посе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left="163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ормативно- правовой базы, регулирующей муниципальную служб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ущий специалист администрации Отрадовского сельского поселени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49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азы нормативно-правовых актов по вопросам муниципальной служб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радовского сельского посе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4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муниципальных служащих в Отрадовском сельском поселении, проведение мониторинга потребности в кадрах на муниципальной службе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ущий специалист администрации Отрадовского сельского поселения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сельского поселения                                                            С.Г.Матишов 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16:00Z</dcterms:created>
  <dc:creator>User1</dc:creator>
  <dc:description/>
  <cp:keywords/>
  <dc:language>en-US</dc:language>
  <cp:lastModifiedBy>*</cp:lastModifiedBy>
  <dcterms:modified xsi:type="dcterms:W3CDTF">2015-12-14T11:14:00Z</dcterms:modified>
  <cp:revision>50</cp:revision>
  <dc:subject/>
  <dc:title/>
</cp:coreProperties>
</file>