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 2015 года                                                                        №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. Отрад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Отрадовского сельского поселения» н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тра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Отрад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от 20.11.2015 года № 113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рад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 xml:space="preserve">.10.2013 года  № 79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 территории Отрад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д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Озеленение территории Отрадовского сельского поселения» на 2016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С.Г.Матишов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2015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зеленение территории Отрадовского сельского поселения» на 2016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*</cp:lastModifiedBy>
  <dcterms:modified xsi:type="dcterms:W3CDTF">2015-12-14T11:19:00Z</dcterms:modified>
  <cp:revision>40</cp:revision>
  <dc:subject/>
  <dc:title/>
</cp:coreProperties>
</file>