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701" w:leader="none"/>
        </w:tabs>
        <w:ind w:left="-426" w:right="-284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left="-426" w:right="-284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ОТРАДОВСКОГО СЕЛЬСКОГО ПОСЕЛЕНИ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1701" w:leader="none"/>
        </w:tabs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 О С Т А Н О В Л Е Н И Е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 2015 года                                  №__                         с. Отрадовка</w:t>
      </w:r>
    </w:p>
    <w:p>
      <w:pPr>
        <w:pStyle w:val="Style18"/>
        <w:tabs>
          <w:tab w:val="clear" w:pos="708"/>
          <w:tab w:val="left" w:pos="709" w:leader="none"/>
          <w:tab w:val="left" w:pos="17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</w:t>
      </w:r>
    </w:p>
    <w:p>
      <w:pPr>
        <w:pStyle w:val="Style18"/>
        <w:tabs>
          <w:tab w:val="clear" w:pos="708"/>
          <w:tab w:val="left" w:pos="709" w:leader="none"/>
          <w:tab w:val="left" w:pos="170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ерритории Отрадовского сельского поселения» на 2016 год</w:t>
      </w:r>
    </w:p>
    <w:p>
      <w:pPr>
        <w:pStyle w:val="Style18"/>
        <w:tabs>
          <w:tab w:val="clear" w:pos="708"/>
          <w:tab w:val="left" w:pos="709" w:leader="none"/>
          <w:tab w:val="left" w:pos="170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о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05.09.2013 года  № 52 «Об утверждении Порядка разработки, реализации и оценки эффективности муниципальных программ Отрадовского сельского поселения», 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от 20.11.2015 года №113а 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Отрадовского сельского поселения               № 52 от 05.09.2013 года «Об утверждении 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работки, реализации и оценки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программ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традов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от 30</w:t>
      </w:r>
      <w:r>
        <w:rPr>
          <w:rFonts w:cs="Times New Roman" w:ascii="Times New Roman" w:hAnsi="Times New Roman"/>
          <w:sz w:val="28"/>
          <w:szCs w:val="28"/>
        </w:rPr>
        <w:t xml:space="preserve">.10.2013 года  № 76 «Об утверждении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Благоустройство территории Отрадовского сельского поселения»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радовского сельского поселения, постановляет: </w:t>
      </w:r>
    </w:p>
    <w:p>
      <w:pPr>
        <w:pStyle w:val="Style18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 Утвердить  план реализации  муниципальной  программы  Отрад</w:t>
      </w:r>
      <w:r>
        <w:rPr>
          <w:rFonts w:cs="Times New Roman" w:ascii="Times New Roman" w:hAnsi="Times New Roman"/>
          <w:sz w:val="28"/>
          <w:szCs w:val="28"/>
        </w:rPr>
        <w:t xml:space="preserve">овского сельского поселения «Благоустройство территории Отрадовского сельского поселения» на 2016 г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далее – пла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Style18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48" w:leader="none"/>
          <w:tab w:val="left" w:pos="1701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еспеч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48" w:leader="none"/>
          <w:tab w:val="left" w:pos="1701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48" w:leader="none"/>
          <w:tab w:val="left" w:pos="1701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1 января 2016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48" w:leader="none"/>
          <w:tab w:val="left" w:pos="1701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ведующей сектором экономики и финансов В.А.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vsko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4"/>
        </w:rPr>
        <w:t>Контроль, за выполнением данного постановления, возложить на Главу Отрадовского сельского поселения – С.Г.Матишова</w:t>
      </w:r>
    </w:p>
    <w:p>
      <w:pPr>
        <w:pStyle w:val="Style18"/>
        <w:tabs>
          <w:tab w:val="clear" w:pos="708"/>
          <w:tab w:val="left" w:pos="709" w:leader="none"/>
          <w:tab w:val="left" w:pos="17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Отрадовского  </w:t>
      </w:r>
    </w:p>
    <w:p>
      <w:pPr>
        <w:sectPr>
          <w:footerReference w:type="default" r:id="rId3"/>
          <w:type w:val="nextPage"/>
          <w:pgSz w:w="11906" w:h="16838"/>
          <w:pgMar w:left="113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709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С.Г.Матиш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трад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_____2015 г. № 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 Отрадовского сельского поселения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992"/>
        <w:gridCol w:w="3650"/>
        <w:gridCol w:w="1555"/>
        <w:gridCol w:w="1260"/>
        <w:gridCol w:w="1080"/>
        <w:gridCol w:w="8"/>
        <w:gridCol w:w="712"/>
        <w:gridCol w:w="8"/>
        <w:gridCol w:w="887"/>
        <w:gridCol w:w="8"/>
        <w:gridCol w:w="721"/>
      </w:tblGrid>
      <w:tr>
        <w:trPr/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6 год (тыс.руб.)</w:t>
            </w:r>
          </w:p>
        </w:tc>
      </w:tr>
      <w:tr>
        <w:trPr/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238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традовского сельского                     поселения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оздани</w:t>
            </w:r>
            <w:r>
              <w:rPr>
                <w:lang w:val="ru-RU"/>
              </w:rPr>
              <w:t>е</w:t>
            </w:r>
            <w:r>
              <w:rPr/>
              <w:t xml:space="preserve">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.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одержание мест захорон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традовского сельского                     поселения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рганизация сбора и вывоза мусор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Отрадовского сельского  посел.           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етских площад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традовского сельского                     поселения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хозматериалов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традовского сельского                     поселения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зка и валка деревье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традовского сельского                     поселения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становочного павильона в с.Отрадов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традовского сельского                     поселения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с сорной расти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традовского сельского                     поселения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клещевая обработка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традовского сельского                  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5" w:firstLine="3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623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623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Отрадовского сельского поселения                                                                            С.Г.Матишов</w:t>
      </w:r>
    </w:p>
    <w:sectPr>
      <w:footerReference w:type="default" r:id="rId4"/>
      <w:type w:val="nextPage"/>
      <w:pgSz w:orient="landscape" w:w="16838" w:h="11906"/>
      <w:pgMar w:left="510" w:right="45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2:16:00Z</dcterms:created>
  <dc:creator>User1</dc:creator>
  <dc:description/>
  <cp:keywords/>
  <dc:language>en-US</dc:language>
  <cp:lastModifiedBy>*</cp:lastModifiedBy>
  <cp:lastPrinted>2015-11-30T10:14:00Z</cp:lastPrinted>
  <dcterms:modified xsi:type="dcterms:W3CDTF">2015-12-14T11:18:00Z</dcterms:modified>
  <cp:revision>25</cp:revision>
  <dc:subject/>
  <dc:title/>
</cp:coreProperties>
</file>