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0"/>
        </w:rPr>
        <w:t xml:space="preserve">      </w:t>
      </w:r>
      <w:r>
        <w:rPr>
          <w:sz w:val="28"/>
          <w:szCs w:val="28"/>
        </w:rPr>
        <w:t xml:space="preserve">20 ноября 2015 года                                                             № 113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и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 администрации Отрадовского сельского поселения, на основании постановления Администрации Азовского района № 613 от 06.11.2015 года « О внесении изменений в постановление администрации Азовского района от 14.09.2013 г. № 757», администрация Отрадовского сельского поселения постано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постановлению администрации Отрадовского сельского поселения № 52 от </w:t>
      </w:r>
      <w:r>
        <w:rPr>
          <w:bCs/>
          <w:sz w:val="28"/>
          <w:szCs w:val="28"/>
        </w:rPr>
        <w:t>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 Отрадовского сельского поселения» следующие изменения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4.2. раздела 4 изложить в следующей редакции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, подлежат утверждению администрацией Отрадовского сельского поселения не позднее 24 декабря текущего финансового года.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Абзац 3 пункта 5.2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лан реализации утверждается постановлением  органа местного самоуправления Отрад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Отрадовского сельского поселения муниципальной программы и далее ежегодно, не позднее 30 декабря текущего финансового года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</w:t>
        </w:r>
        <w:r>
          <w:rPr>
            <w:rStyle w:val="InternetLink"/>
            <w:sz w:val="28"/>
            <w:szCs w:val="28"/>
            <w:lang w:val="en-US" w:eastAsia="ru-RU" w:bidi="ar-SA"/>
          </w:rPr>
          <w:t>otrad</w:t>
        </w:r>
        <w:r>
          <w:rPr>
            <w:rStyle w:val="InternetLink"/>
            <w:sz w:val="28"/>
            <w:szCs w:val="28"/>
            <w:lang w:val="ru-RU" w:eastAsia="ru-RU" w:bidi="ar-SA"/>
          </w:rPr>
          <w:t>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ConsPlusNormal"/>
        <w:widowControl/>
        <w:suppressAutoHyphens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,  за исполнением данного постановления, возложить на главу Отрадовского сельского поселения – С.Г.Матишо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ельского поселения                                                   С.Г.Матишов</w:t>
      </w:r>
    </w:p>
    <w:sectPr>
      <w:type w:val="nextPage"/>
      <w:pgSz w:w="11906" w:h="16838"/>
      <w:pgMar w:left="993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9:00Z</dcterms:created>
  <dc:creator>mash-buro-</dc:creator>
  <dc:description/>
  <cp:keywords/>
  <dc:language>en-US</dc:language>
  <cp:lastModifiedBy>User2</cp:lastModifiedBy>
  <cp:lastPrinted>2006-01-01T00:08:00Z</cp:lastPrinted>
  <dcterms:modified xsi:type="dcterms:W3CDTF">2015-12-11T11:05:00Z</dcterms:modified>
  <cp:revision>39</cp:revision>
  <dc:subject/>
  <dc:title>                                            </dc:title>
</cp:coreProperties>
</file>