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довского сельского поселения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6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  ноября 2015 года                                        с. Отрадовка</w:t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формирования, рассмотрения и утверждения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проекта бюджета Отрадовского сельского поселения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на 2016 год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30.09. 2015 г. № 273-ФЗ «Об особенностях составления и утверждения проектов бюджетов бюджетной системы Российской федерации на 2016 год», 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 Российской федерации», Областным законом от 20.10.2015 г.  № 413-ЗС «Об особенностях регулирования бюджетных правоотношений в Ростовской области в 2015 и 2016 годах»,   администрация Отрадовского сельского поселения постановляет:</w:t>
      </w:r>
    </w:p>
    <w:p>
      <w:pPr>
        <w:pStyle w:val="BodyText2"/>
        <w:spacing w:lineRule="auto" w:line="20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до 1 января 2016 года:</w:t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 xml:space="preserve">1.1. Действие норм Положения о бюджетном процессе в Отрадовском сельском поселении, утвержденного решением Собрания депутатов Отрадовского сельского поселения </w:t>
      </w:r>
      <w:r>
        <w:rPr>
          <w:color w:val="000000"/>
          <w:sz w:val="28"/>
          <w:szCs w:val="28"/>
        </w:rPr>
        <w:t>от 15.04.2015 г.  № 78</w:t>
      </w:r>
      <w:r>
        <w:rPr>
          <w:sz w:val="28"/>
          <w:szCs w:val="28"/>
        </w:rPr>
        <w:t xml:space="preserve">  в отношении составления, рассмотрения и утверждения проекта бюджета Отрадовского сельского поселения (проекта решения Собрания депутатов Отрадовского сельского поселения о бюджете  Отрадовского сельского поселения Азовского района) на плановый период, представления в Собрание депутатов Отрадовского сельского поселения одновременно с указанными проектами решений, документов и материалов на плановый период (за исключением прогноза социально-экономического развития Отрадовского сельского поселения на очередной финансовый год и плановый период, основных направлений бюджетной и налоговой политики на очередной финансовый год и плановый период);</w:t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 xml:space="preserve">1.2. действие первого пункта статьи 24 Положения о бюджетном процессе в Отрадовском сельском поселении, утвержденного решением Собрания депутатов Отрадовского сельского поселения от 15.04.2015 г.  № 78. </w:t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>2.1. Проект бюджета Отрадовского сельского поселения Азовского района составляется и утверждается сроком на  1 год.</w:t>
      </w:r>
    </w:p>
    <w:p>
      <w:pPr>
        <w:pStyle w:val="Normal"/>
        <w:autoSpaceDE w:val="false"/>
        <w:spacing w:lineRule="atLeast" w:line="36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традовского сельского поселения вносит на рассмотрение и утверждение Собрания депутатов Отрадовского сельского поселения проект решения о бюджете Отрадовского сельского поселения Азовского района на 2016 год не позднее 30 ноября 2015 года.</w:t>
      </w:r>
    </w:p>
    <w:p>
      <w:pPr>
        <w:pStyle w:val="Normal"/>
        <w:autoSpaceDE w:val="false"/>
        <w:spacing w:lineRule="atLeast" w:line="360"/>
        <w:ind w:left="20" w:firstLine="660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>2.3. Публичные слушания по проекту бюджета Отрадовского сельского поселения Азовского района проводятся не позднее, чем за 2 дня до дня, предшествующего дню проведения заседания Собрания депутатов Отрадовского сельского поселения, на котором будет рассматриваться проект решения о бюджете  Отрадовского сельского поселения Азовского района на 2016год.</w:t>
        <w:br/>
        <w:t xml:space="preserve">         3.</w:t>
      </w:r>
      <w:r>
        <w:rPr>
          <w:color w:val="000000"/>
          <w:kern w:val="2"/>
          <w:sz w:val="28"/>
          <w:szCs w:val="28"/>
        </w:rPr>
        <w:t xml:space="preserve"> Настоящее Решение вступает в силу с момента его подписания, и  </w:t>
      </w:r>
      <w:r>
        <w:rPr>
          <w:sz w:val="28"/>
          <w:szCs w:val="28"/>
          <w:lang w:eastAsia="ar-SA"/>
        </w:rPr>
        <w:t xml:space="preserve">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4:00Z</dcterms:created>
  <dc:creator>Гавриленко Ю.А.</dc:creator>
  <dc:description/>
  <cp:keywords/>
  <dc:language>en-US</dc:language>
  <cp:lastModifiedBy>User2</cp:lastModifiedBy>
  <cp:lastPrinted>2014-06-20T13:46:00Z</cp:lastPrinted>
  <dcterms:modified xsi:type="dcterms:W3CDTF">2015-11-02T08:33:00Z</dcterms:modified>
  <cp:revision>157</cp:revision>
  <dc:subject/>
  <dc:title>ПРАВИТЕЛЬСТВО РОСТОВСКОЙ ОБЛАСТИ</dc:title>
</cp:coreProperties>
</file>