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4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shd w:fill="FFFFFF" w:val="clear"/>
        <w:ind w:left="-12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25 ноября 2015г.              № 114                               с.Отрад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дополнений в Постановление 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6 от  26.12.2014 года «О закреплении 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 главным администратором -Администрацией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полномочий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функций администрирования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Отрадовского сельского поселения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Азовского района».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Собрания депутатов Отрадовского сельского поселения  от 26.12.2014г. №64 «О бюджете Отрадовского сельского поселения Азовского района на 2015 год и плановый период 2016-2017 годов», приказа Федерального казначейства от </w:t>
      </w:r>
      <w:r>
        <w:rPr>
          <w:sz w:val="28"/>
        </w:rPr>
        <w:t xml:space="preserve">29.12.2012 № 24н «О Порядке открытия и ведения лицевых счетов  территориальными органами Федерального казначейства» </w:t>
      </w:r>
      <w:r>
        <w:rPr>
          <w:sz w:val="28"/>
          <w:szCs w:val="28"/>
        </w:rPr>
        <w:t xml:space="preserve">и закрепления за Администрацией Отрадовского сельского поселения полномочий по осуществлению функций администрирования доходов бюджета Отрадовского  сельского поселения в связи с отсутствием подведомственных администраторов доходов бюдж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ополнить приложение к постановлению Администрации Отрадовского сельского поселения от 26.12.2014 года № 86, строкой следующего содержания: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 xml:space="preserve">951 1 11 05025 10 0000 120       </w:t>
      </w:r>
      <w:r>
        <w:rPr>
          <w:sz w:val="28"/>
          <w:szCs w:val="28"/>
        </w:rPr>
        <w:t xml:space="preserve">Доходы, получаемые в виде арендной платы,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 также средства от продажи права на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ключение договоров аренды за земли,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ходящиеся в собственности сельских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елений (за исключением земельных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астков муниципальных бюджетных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 автономных учреждений)  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color w:val="000000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before="99" w:after="0"/>
        <w:rPr/>
      </w:pPr>
      <w:r>
        <w:rPr>
          <w:color w:val="000000"/>
          <w:sz w:val="28"/>
          <w:szCs w:val="28"/>
        </w:rPr>
        <w:t>Глава Отрадовского сельского поселения                              С.Г.Матишов</w:t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3:00Z</dcterms:created>
  <dc:creator>User</dc:creator>
  <dc:description/>
  <cp:keywords/>
  <dc:language>en-US</dc:language>
  <cp:lastModifiedBy>User2</cp:lastModifiedBy>
  <cp:lastPrinted>2015-11-17T17:13:00Z</cp:lastPrinted>
  <dcterms:modified xsi:type="dcterms:W3CDTF">2015-11-25T06:03:00Z</dcterms:modified>
  <cp:revision>16</cp:revision>
  <dc:subject/>
  <dc:title>АДМИНИСТРАЦИЯ</dc:title>
</cp:coreProperties>
</file>