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/>
          <w:b/>
        </w:rPr>
      </w:pPr>
      <w:r>
        <w:rPr>
          <w:b/>
        </w:rPr>
        <w:t>проект</w:t>
      </w:r>
    </w:p>
    <w:p>
      <w:pPr>
        <w:pStyle w:val="Style19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9"/>
        <w:rPr>
          <w:b/>
          <w:b/>
        </w:rPr>
      </w:pPr>
      <w:r>
        <w:rPr>
          <w:b/>
        </w:rPr>
        <w:t>РОСТОВСКАЯ ОБЛАСТЬ  АЗОВСКИЙ РАЙОН</w:t>
      </w:r>
    </w:p>
    <w:p>
      <w:pPr>
        <w:pStyle w:val="Style19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Style19"/>
        <w:rPr/>
      </w:pPr>
      <w:r>
        <w:rPr>
          <w:b/>
        </w:rPr>
        <w:t>ОТРАДОВСКОГО СЕЛЬСКОГО ПОСЕЛЕНИЯ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. .2015 г.                                        №                                  с. Отрад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5819"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резервном фонде Главы Отрад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6 октября 2003 года № 131-ФЗ "Об общих принципах организации местного самоуправления в РФ", ст. 81 Бюджетного кодекса РФ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резервном фонде Главы Отрадовского сельского поселения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ектору экономики и финансов Администрации Отрадовского сельского поселения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2.1. Обеспечивать финансирование расходов из резервного фонда Главы Отрадовского сельского поселения, в соответствии с Положением о резервном фонде Главы Отрадовского сельского поселения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2.2. При ежегодной разработке проекта бюджета Отрадовского сельского поселения Азовского района на очередной финансовый год обеспечивать создание резервного фонда Главы поселения на финансирование непредвиденных расх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Глава Отрадовского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Г.Матишов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Отрадовского сельского поселения </w:t>
      </w:r>
    </w:p>
    <w:p>
      <w:pPr>
        <w:pStyle w:val="Normal"/>
        <w:jc w:val="right"/>
        <w:rPr/>
      </w:pPr>
      <w:r>
        <w:rPr/>
        <w:t xml:space="preserve">от   . .2015 г. № 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ервном фонде Администрации Отрад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Настоящее Положение разработано в соответствии со статьей 81 Бюджетного кодекса Российской Федерации, статьей 14 Федерального закона от 06.10.2003 года №131-Ф3 «Об общих принципах организации местного самоуправления в Российской Федерации» и устанавливает порядок формирования и использования бюджетных ассигнований резервного фонда Главы Отрадовского сельского поселения Азовского муниципального района Ростовской области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ц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Резервный фонд Главы Отрадовского сельского поселения Азовского муниципального района Ростовской области (далее - резервный фонд) создается с целью финансирования непредвиденных расходов и мероприятий поселенческого значения, незапланированных бюджетом на соответствующий финансовый год, но входящих в обязанности и компетенцию Администрации Отрадовского сельского поселения, в том числе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>
          <w:sz w:val="28"/>
          <w:szCs w:val="28"/>
        </w:rPr>
        <w:t>предупреждение ситуаций, которые могут привести к нарушению функционирования систем жизнеобеспечения населения Отрадовского сельского поселения и ликвидацию их последств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>
          <w:sz w:val="28"/>
          <w:szCs w:val="28"/>
        </w:rPr>
        <w:t>предупреждение массовых заболеваний и эпидемий, эпизоотии на территории Отрадовского сельского поселения, включая проведение карантинных мероприятий в случае эпидемий или эпизоотии, и ликвидацию их последств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>
          <w:sz w:val="28"/>
          <w:szCs w:val="28"/>
        </w:rPr>
        <w:t>организацию и осуществление на территории Отрадовского сельского поселения неотложных мероприятий по предупреждению терроризма и экстремизма, минимизации их последствий, за исключением вопросов, решение которых отнесено к ведению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>
          <w:sz w:val="28"/>
          <w:szCs w:val="28"/>
        </w:rPr>
        <w:t>оказание мер социальной поддержки пострадавшим и (или) семьям лиц, погибших в результате опасных природных явлений, стихийных бедствий, катастроф, аварий, пожаров, террористических актов и иных чрезвычайных ситуаций на территории Отрадовского сельского поселения, повлекших тяжкие последств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общественным организац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ощрение отличившихся граждан, предприятий, учреждений при решении социально-экономических задач имеющих поселенческое знач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варийно-восстановительных работ по ликвидации последствий стихийных бедствий и других чрезвычайных ситу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, обусловленных вступлением в силу вновь принятого законода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ешений с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юбилейных мероприятий имеющих поселенческое знач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ощрение медалистов общеобразовательных шко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>
          <w:sz w:val="28"/>
          <w:szCs w:val="28"/>
        </w:rPr>
        <w:t>и иных непредвиденных ситуаций по обращениям (заявлениям)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средств резервного фо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Резервный фонд формируется за счет собственных (налоговых и неналоговых) доходов бюджета Отрадовского сельского поселения Азовск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Размер резервного фонда устанавливается решением Собрания депутатов Отрадовского сельского поселения на соответствующий финансовый год и не может превышать 3 процента общего объема расход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Резервный фонд указывается в расходной части бюджета как предельная сумма, которая может быть израсходована по мере необходимости. Размер резервного фонда может изменяться в течение года при внесении соответствующих изменений в бюджет Отрадовского сельского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механизма сокращения бюджетных ассигнований по расходам бюджета поселения распространяется и на размер резерв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ходования средств резервного фо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Средства резервного фонда предоставляются на безвозвратной и безвозмездной основе в пределах размера резервного фонда, утвержденного решением Собрания депутатов Отрадовского сельского поселения на соответствующий финансовый г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Основанием для предоставления средств резервного фонда является распоряжение Администрации Отрадовского сельского поселения, в котором указываются: получатель средств, размер предоставляемых средств, цели осуществления расходов и источник предоставления средств – резервный фонд, должностное лицо, ответственное за осуществление контроля за использованием предоставленных средств резервного фон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Основанием для подготовки проекта распоряжения о выделении денежных средств из резервного фонда является соответствующее поручение Главы Отрадовского сельского поселения сектору экономики и финансов Администрации Отрадовского сельского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, указанному в пункте 4.3 настоящего Положения, прилаг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40"/>
        <w:rPr>
          <w:sz w:val="28"/>
          <w:szCs w:val="28"/>
        </w:rPr>
      </w:pPr>
      <w:r>
        <w:rPr>
          <w:sz w:val="28"/>
          <w:szCs w:val="28"/>
        </w:rPr>
        <w:t>документы, послужившие основанием для обращения (при их налич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40"/>
        <w:rPr>
          <w:sz w:val="28"/>
          <w:szCs w:val="28"/>
        </w:rPr>
      </w:pPr>
      <w:r>
        <w:rPr>
          <w:sz w:val="28"/>
          <w:szCs w:val="28"/>
        </w:rPr>
        <w:t>расчет размера предлагаемых для предоставления средств резервного фон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обоснованность произведенного расчета предлагаемых для выделения средств резервного фонд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, к указанному обращению прилагаются также иные документы, подтверждающие необходимость и неотложность осуществления расходов на соответствующие цели, включая сметно-финансовые расчеты, счета поставщиков на приобретение товарно-материальных ценностей, и т.п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подписавшее обращение, содержащее просьбу о предоставлении средств резервного фонда, несет персональную ответственность за законность и обоснованность представленных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Не допускается расходование средств резервного фонда на оказание помощи организациям, финансируемым из федерального и областного бюджетов, а также на проведение референдумов, освещение деятельности Главы Отрадовского сельского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При заключении договоров по выплате компенсаций или по возмещению убытков, а также при подаче официальных заявок для финансирования из резервного фонда, их согласование осуществляет сектор экономики и финансов Администрации Отрадовского сельского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Финансирование расходов из резервного фонда осуществляется с учётом исполнения доходной части бюджета Отрадовского сельского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Сектор экономики и финансов в соответствии с распоряжением Администрации Отрадовского сельского поселения осуществляет перечисление денежных средств в порядке, установленном для казначейского исполнения расходов бюджета Отрад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средствами резервного фо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редствами резервного фонда осуществляется на основании настоящего Поло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Постановление Администрации Отрадовского сельского поселения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>
          <w:sz w:val="28"/>
          <w:szCs w:val="28"/>
        </w:rPr>
        <w:t>основанием для внесения соответствующих изменений в сводную бюджетную роспись бюджета Отрадовского сельского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>
          <w:sz w:val="28"/>
          <w:szCs w:val="28"/>
        </w:rPr>
        <w:t>основанием для возникновения расходных обязательств Отрадовского сельского поселения, подлежащих исполнению после внесения соответствующих изменений в реестр расходных обязательств Отрадовского сельского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Средства резервного фонда, предоставленные в соответствии с постановлением Администрации Отрадовского сельского поселения, подлежат использованию в течение финансового года, для исполнения расходных обязательств, в котором они были предназначены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и контроля использования средств резервного фонда и отчетность об их использов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Выделенные из резервного фонда средства отражаются в бюджетной отчетности согласно соответствующим кодам бюджетной классификации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Сектор экономики и финансов ведёт учёт расходования средств резервного фонда, а также осуществляет текущий контроль за использованием средств фон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Предприятия, учреждения и организации, получившие помощь из резервного фонда, в месячный срок после её получения представляют в сектор экономики и финансов отчёт об использовании выделенных сред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Средства, используемые не по целевому назначению, подлежат возврату в бюджет Отрадовского сельского поселения Азовск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нецелевое использование средств, выделенных на конкретные виды расходов из резервного фонда, получатель средств резервного фонда несет ответствен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В целях исполнения настоящего положения сектору экономики и финансов предоставляется право получения полной и достоверной информации от получателей денежных средств из резервного фон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Отчет об использовании бюджетных ассигнований резервного фонда Главы Отрадовского сельского поселения прилагается к ежеквартальному и годовому отчетам об исполнении бюджета поселения з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Глава Отрадовского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Г.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Style16">
    <w:name w:val="Подзаголовок Знак"/>
    <w:basedOn w:val="Style14"/>
    <w:qFormat/>
    <w:rPr>
      <w:b/>
      <w:bCs/>
      <w:sz w:val="28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22:00Z</dcterms:created>
  <dc:creator>Таня</dc:creator>
  <dc:description/>
  <cp:keywords/>
  <dc:language>en-US</dc:language>
  <cp:lastModifiedBy>User2</cp:lastModifiedBy>
  <cp:lastPrinted>2014-02-20T15:34:00Z</cp:lastPrinted>
  <dcterms:modified xsi:type="dcterms:W3CDTF">2015-09-02T12:35:00Z</dcterms:modified>
  <cp:revision>8</cp:revision>
  <dc:subject/>
  <dc:title/>
</cp:coreProperties>
</file>