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9.2015 год                                                                                             № 84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64 от 26.12.2014г. «О бюджете Отрадовского сельского поселения Азовского района на 2015 год и плановый период 2016 и 2017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5 год и плановый период 2016 и 2017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5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9316,6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9886,1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Отрадовского сельского поселения Азовского района в сумме 569,5 тыс. рублей;</w:t>
      </w:r>
    </w:p>
    <w:p>
      <w:pPr>
        <w:pStyle w:val="Style18"/>
        <w:spacing w:lineRule="auto" w:line="276"/>
        <w:ind w:left="0" w:right="0" w:firstLine="720"/>
        <w:rPr>
          <w:szCs w:val="28"/>
        </w:rPr>
      </w:pPr>
      <w:r>
        <w:rPr>
          <w:szCs w:val="28"/>
        </w:rPr>
        <w:t>4) предельный объем муниципального долга Отрадовского сельского поселения в сумме 5095,8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6 года в сумме 0,0 тыс. рублей, в том числе верхний предел долга по муниципальным гарантиям Отрадовского сельского поселения в сумме 0,00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6) объем расходов на обслуживание муниципального долга Отрадовского сельского поселения Азовского района в сумме 0,0 тыс.рубле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1, №3,№11,№13,№15,№19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5-09-25T11:47:00Z</dcterms:modified>
  <cp:revision>766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