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риложение  № 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к решению Собра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депутатов Отр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84  от  25.09.2015г "О внесении изменений в бюджет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Отрадов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>на 2015 год и на плановый период 2016 – 2017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Отрадовского сельского поселения Азовского района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859"/>
        <w:gridCol w:w="1260"/>
      </w:tblGrid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01 00 00 00 00 0000 0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5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01 05 00 00 00 0000 0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5</w:t>
            </w:r>
          </w:p>
        </w:tc>
      </w:tr>
      <w:tr>
        <w:trPr>
          <w:trHeight w:val="664" w:hRule="atLeast"/>
        </w:trPr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 01 05 00 00 00 0000 5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9316,6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9316,6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9316,6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1 01 05 02 0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5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9316,6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886,1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886,1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886,1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1 01 05 02 0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6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886,1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69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Г. 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25:00Z</dcterms:created>
  <dc:creator>User</dc:creator>
  <dc:description/>
  <cp:keywords/>
  <dc:language>en-US</dc:language>
  <cp:lastModifiedBy>User2</cp:lastModifiedBy>
  <cp:lastPrinted>2011-12-08T14:37:00Z</cp:lastPrinted>
  <dcterms:modified xsi:type="dcterms:W3CDTF">2015-09-25T11:44:00Z</dcterms:modified>
  <cp:revision>105</cp:revision>
  <dc:subject/>
  <dc:title/>
</cp:coreProperties>
</file>