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»  июля  2015 г.                     №    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5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5.04.2015 года №78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3 775,1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3 501,9 тыс. рублей с превышением доходов над расходами (профицит бюджета поселения) в сумме 273,2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095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3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,2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2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26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99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,3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5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5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57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865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9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2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29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4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,9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9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51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040,</w:t>
            </w: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4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9 146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 77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1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9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8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5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2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6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7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7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7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7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7,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7,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7,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7,8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5-07-06T05:48:00Z</dcterms:modified>
  <cp:revision>1164</cp:revision>
  <dc:subject/>
  <dc:title>                        </dc:title>
</cp:coreProperties>
</file>