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Р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7.12.2014 года                               № 101                                      с.Отрад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</w:t>
      </w:r>
      <w:r>
        <w:rPr>
          <w:b/>
          <w:bCs/>
        </w:rPr>
        <w:t xml:space="preserve">противодействия коррупции </w:t>
      </w:r>
    </w:p>
    <w:p>
      <w:pPr>
        <w:pStyle w:val="Normal"/>
        <w:jc w:val="center"/>
        <w:rPr/>
      </w:pPr>
      <w:r>
        <w:rPr>
          <w:b/>
          <w:bCs/>
        </w:rPr>
        <w:t>в  Администрации Отрадовского сельского поселения на 2015 – 2016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Национальной стратегией противодействия коррупции, утвержденной </w:t>
      </w:r>
      <w:hyperlink r:id="rId2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3.04.2010 № 460,  </w:t>
      </w:r>
      <w:hyperlink w:anchor="Par48">
        <w:r>
          <w:rPr>
            <w:rStyle w:val="InternetLink"/>
          </w:rPr>
          <w:t>Национальным планом</w:t>
        </w:r>
      </w:hyperlink>
      <w:r>
        <w:rPr/>
        <w:t xml:space="preserve"> противодействия коррупции на 2014 - 2015 годы, утвержденным Указом Президента Российской Федерации от 11.04.2014 № 226, планом </w:t>
      </w:r>
      <w:r>
        <w:rPr>
          <w:bCs/>
        </w:rPr>
        <w:t>противодействия коррупции в органах исполнительной власти Ростовской области на 2014 – 2015 годы, постановлением Администрации Отрадовского сельского поселения от 30.10.2013 № 70 «</w:t>
      </w:r>
      <w:r>
        <w:rPr/>
        <w:t xml:space="preserve">Об утверждении муниципальной программы Отрадовского сельского поселения «Обеспечение общественного порядка и противодействие преступности», Администрация Отрадовского сельского поселения  </w:t>
      </w:r>
      <w:r>
        <w:rPr>
          <w:b/>
          <w:spacing w:val="100"/>
        </w:rPr>
        <w:t>постановляет:</w:t>
      </w:r>
    </w:p>
    <w:p>
      <w:pPr>
        <w:pStyle w:val="Normal"/>
        <w:ind w:firstLine="708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firstLine="708"/>
        <w:jc w:val="both"/>
        <w:rPr/>
      </w:pPr>
      <w:r>
        <w:rPr/>
        <w:t xml:space="preserve">1. Утвердить план </w:t>
      </w:r>
      <w:r>
        <w:rPr>
          <w:bCs/>
        </w:rPr>
        <w:t xml:space="preserve">противодействия коррупции в Администрации Отрадовского сельского поселения на 2015 – 2016 годы </w:t>
      </w:r>
      <w:r>
        <w:rPr/>
        <w:t xml:space="preserve">согласно </w:t>
      </w:r>
      <w:hyperlink r:id="rId3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постановлению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 xml:space="preserve">2. </w:t>
      </w:r>
      <w:r>
        <w:rPr>
          <w:bCs/>
        </w:rPr>
        <w:t>Специалистам Администрации Отрадовского сельского поселения по направлениям деятельности</w:t>
      </w:r>
      <w:r>
        <w:rPr/>
        <w:t xml:space="preserve"> обеспечить выполнение мероприятий плана </w:t>
      </w:r>
      <w:r>
        <w:rPr>
          <w:bCs/>
        </w:rPr>
        <w:t>противодействия коррупции в Администрации Отрадовского сельского поселения на 2015 – 2016 годы</w:t>
      </w:r>
      <w:r>
        <w:rPr/>
        <w:t xml:space="preserve">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3. Настоящее постановление вступает в силу с момента его подписания и подлежит размещению на официальном сайте администрации Отрадовского сельского поселения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trad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Главу Отрадовского сельского поселения – С.Г Матишова.</w:t>
      </w:r>
    </w:p>
    <w:p>
      <w:pPr>
        <w:pStyle w:val="Normal"/>
        <w:shd w:fill="FFFFFF" w:val="clear"/>
        <w:spacing w:before="120" w:after="0"/>
        <w:ind w:left="23" w:right="23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Отрадовского </w:t>
      </w:r>
    </w:p>
    <w:p>
      <w:pPr>
        <w:pStyle w:val="Normal"/>
        <w:ind w:firstLine="708"/>
        <w:rPr/>
      </w:pPr>
      <w:r>
        <w:rPr/>
        <w:t>сельского поселения                                                             С.Г Матишов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2256" w:right="-78" w:hanging="220"/>
        <w:jc w:val="center"/>
        <w:rPr/>
      </w:pPr>
      <w:r>
        <w:rPr/>
      </w:r>
    </w:p>
    <w:p>
      <w:pPr>
        <w:pStyle w:val="Normal"/>
        <w:ind w:left="12256" w:right="-78" w:hanging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2256" w:right="-78" w:hanging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12256" w:right="-78" w:hanging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12256" w:right="-78" w:hanging="2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7.12.2014 г №101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тиводействия коррупции в Администрации Отрадовского сельского поселения на 2015– 2016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7229"/>
        <w:gridCol w:w="1881"/>
        <w:gridCol w:w="2513"/>
        <w:gridCol w:w="795"/>
        <w:gridCol w:w="796"/>
        <w:gridCol w:w="840"/>
      </w:tblGrid>
      <w:tr>
        <w:trPr>
          <w:trHeight w:val="23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вания</w:t>
              <w:br/>
              <w:t>(тыс. рублей)*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в т. ч. по годам</w:t>
            </w:r>
          </w:p>
        </w:tc>
      </w:tr>
      <w:tr>
        <w:trPr>
          <w:trHeight w:val="23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7"/>
        <w:gridCol w:w="7220"/>
        <w:gridCol w:w="1881"/>
        <w:gridCol w:w="7"/>
        <w:gridCol w:w="124"/>
        <w:gridCol w:w="2393"/>
        <w:gridCol w:w="795"/>
        <w:gridCol w:w="796"/>
        <w:gridCol w:w="840"/>
      </w:tblGrid>
      <w:tr>
        <w:trPr>
          <w:tblHeader w:val="true"/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bCs/>
                <w:sz w:val="24"/>
                <w:szCs w:val="24"/>
              </w:rPr>
              <w:t xml:space="preserve"> по совершенствованию правового регулирования в сфере противодействия коррупции в Большеталовском сельском поселени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работка и принятие муниципального нормативного правового акта по совершенствованию правового регулирования в сфере противодействия коррупци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5,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ие дополнений в трудовые договоры, заключенны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, ответственными за профилактику коррупционных и иных правонарушений, предусматривающих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рсональную ответ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стояние антикоррупционной работы в Администрации Отрадовского сельского поселения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5 год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архивной, правовой, кадровой работе  Администрации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роприятия по о</w:t>
            </w:r>
            <w:r>
              <w:rPr>
                <w:b/>
                <w:sz w:val="24"/>
                <w:szCs w:val="24"/>
              </w:rPr>
              <w:t>птимизации функционирования сис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овершенствованию организационных основ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оординации деятельности и взаимодействия с территориальными органами федеральных органов исполнительной власти и Администрацией Азовского района, в том числе при рассмотрении обращений граждан по вопросам противодействия коррупци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результатах реализации программы и плана по противодействию коррупци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, 2016 годы, 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.06, 20.09 и 20.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реализации муниципальной программы Отрадовского сельского поселения «Обеспечение общественного порядка и противодействие преступности» и </w:t>
            </w:r>
            <w:r>
              <w:rPr>
                <w:bCs/>
                <w:sz w:val="24"/>
                <w:szCs w:val="24"/>
              </w:rPr>
              <w:t>плана противодействия коррупции в Администрации Отрадовского сельского поселения на 2015-2016 годы</w:t>
            </w:r>
            <w:r>
              <w:rPr>
                <w:sz w:val="24"/>
                <w:szCs w:val="24"/>
              </w:rPr>
              <w:t xml:space="preserve">  по итогам представленных отчетов, информирование Главы Отрадовского сельского поселения о выполнении показателей оценки их эффективности</w:t>
            </w:r>
            <w:r>
              <w:rPr>
                <w:bCs/>
                <w:sz w:val="24"/>
                <w:szCs w:val="24"/>
              </w:rPr>
              <w:t xml:space="preserve"> и подготовка информационно-аналитических материалов в службу по обеспечению деятельности комиссии по противодействию коррупции</w:t>
            </w:r>
            <w:r>
              <w:rPr>
                <w:sz w:val="24"/>
                <w:szCs w:val="24"/>
              </w:rPr>
              <w:t xml:space="preserve"> Правительства Ростовской области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5, 2016 годы ежегод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по мере поступления запрос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формированию антикоррупционных механизмов в рамках осуществления кадровой политик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эффективной работы комиссии по соблюдению требований к служебному поведению муниципальных  служащих Администрации Отрадовского сельского поселения и урегулированию конфликта интересов: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нормативными правовыми актами;</w:t>
            </w:r>
          </w:p>
          <w:p>
            <w:pPr>
              <w:pStyle w:val="1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в подготовке предложений для принятия мер по результатам проверки фактов о представлении муниципальным служащим недостоверных или неполных сведений,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в порядке, предусмотренном нормативными правовыми актами, проверок по случаям несоблюдения муниципальными служащими Администрации Отрадовского сельского посел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, а также применения соответствующих мер юридической ответствен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, предусмотренных законодательством Российской Федерации по предотвращению и урегулированию конфликта интересов при реализации положений Федерального закона от 05.04.2013 № 44-ФЗ  «О контрактной системе в сфере закупок, товаров, услуг для обеспечения государственных и муниципальных нужд». Применение по каждому случаю конфликта интересов мер юридической ответственности, предусмотренных законодательством Российской Федера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Отрадовского сельского поселения информации о деятельности комиссии по соблюдению требований к служебному поведению муниципальных служащих Администрации Отрадовского сельского поселения и урегулированию конфликта интерес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на официальном сайте Администрации Отрадовского сельского поселения в сети «Интернет» в установленном законодательством порядк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расходах, о доходах, об имуществе и обязательствах имущественного характера, представляемых муниципальными служащими, должности которых включены в Перечень коррупционно-опасных должностей, а также сведений о расходах, о доходах, об имуществе и обязательствах имущественного характера их супруга (супруги) и несовершеннолетних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расходах, о доходах, об имуществе и обязательствах имущественного характера, представляемых руководителями муниципальных учреждений Зерноградского района, а также о расходах, о доходах, об имуществе и обязательствах имущественного характера их супруга (супруги) и несовершеннолетних дет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следующего за отчетным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ими муниципальных функций, корректировка, при необходимости, Перечня должностей муниципальной службы Отрадовского сельского поселения, при  назначении на которые и замещении которых муниципальные служащие Отрадо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ов (супруга) и несовершеннолетних дет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 Администрации Отрадовского сельского поселения с учетом требований антикоррупционного законодательства Российской Федерации. Подготовка предложений по осуществлению ротации муниципальных служащих в  Администрации Отрадовского сельского посел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блюдению муниципальными служащими Кодекса этики и служебного поведения муниципальных служащих Администрации Отрадовского сельского поселения. Подготовка предложений по его совершенствован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униципальных служащих отрицательного отношения к коррупции, негативного отношения к дарению подарков в связи с  должностным положением или в связи с исполнением служебных обязанностей, каждый установленный факт коррупции предавать глас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 внесение, при необходимости, предложений по корректировке антикоррупционных стандар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сфере </w:t>
            </w:r>
            <w:r>
              <w:rPr>
                <w:rStyle w:val="FontStyle23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Отрад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в должностные инструкции муниципальных служащих Администрации Отрадовского сельского поселения, должностные инструкции работников муниципальных учреждений Отрадовского сельского поселения положений о недопущении нецелевого, неправомерного и (или) неэффективного исполь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х средств и муниципального имуществ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оложений нормативных правовых актов по защите лиц, сообщающих о фактах коррупции, от преследования и ущемления их прав и законных интересов со стороны муниципальных служащих, действия которых обжалуютс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 по обеспечению антикоррупционной экспертизы нормативных правовых актов Отрадовского сельского поселения и их проектов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 антикоррупционной экспертизы нормативных правовых актов Отрадовского сельского поселения и их проектов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ов по результатам проведения антикоррупционной экспертизы нормативных правовых актов и их проектов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.06 и 20.12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 Администрации Отрадовского сельского поселения, в том числе ответственных за работу по профилактике коррупционных правонарушений, в семинарах или курсах по вопросам противодействия коррупции в органах власти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по обеспечению прозрачности деятельности Администрации Отрад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довского сельского поселения через средства массовой информации, в том числе с использованием официального сайта Администрации Отрадовского сельского поселения в сети «Интернет», 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</w:t>
            </w:r>
            <w:r>
              <w:rPr>
                <w:bCs/>
                <w:sz w:val="24"/>
                <w:szCs w:val="24"/>
              </w:rPr>
              <w:t xml:space="preserve">Администрацией </w:t>
            </w:r>
            <w:r>
              <w:rPr>
                <w:sz w:val="24"/>
                <w:szCs w:val="24"/>
              </w:rPr>
              <w:t>Отрадовского сельского поселения инновационных, научно обоснованных технологий повышения эффективности муниципального управл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по предоставлению</w:t>
            </w:r>
            <w:r>
              <w:rPr>
                <w:bCs/>
                <w:sz w:val="24"/>
                <w:szCs w:val="24"/>
              </w:rPr>
              <w:t xml:space="preserve"> Администрацией </w:t>
            </w:r>
            <w:r>
              <w:rPr>
                <w:sz w:val="24"/>
                <w:szCs w:val="24"/>
              </w:rPr>
              <w:t>Отрадовского сельского поселения муниципальных услу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дминистр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довского сельского поселе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ети «Интернет»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ответов на обращения граждан и юридических лиц, и ежеквартально отчетов о работе с обращениями и запросами информации граждан и юридических лиц, отчетов о принятых организационных и административных мерах, направленных на улучшение качества работы с обращениями граждан, результатов статистического и аналитического анализа принятых решений на основе предложений граждан и общественных организац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, 2016 го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, </w:t>
              <w:br/>
              <w:t>до 15 числа первого месяца квартала, следующего за отчетным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ИТО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*Объем финансирования, предусмотренный в настоящем плане, определен в </w:t>
      </w:r>
      <w:r>
        <w:rPr>
          <w:bCs/>
          <w:sz w:val="24"/>
          <w:szCs w:val="24"/>
        </w:rPr>
        <w:t>постановлении Администрации Отрадовского сельского поселения от 15.10.2013 №  «</w:t>
      </w:r>
      <w:r>
        <w:rPr>
          <w:sz w:val="24"/>
          <w:szCs w:val="24"/>
        </w:rPr>
        <w:t xml:space="preserve">Об утверждении муниципальной программы </w:t>
      </w:r>
      <w:r>
        <w:rPr>
          <w:bCs/>
          <w:sz w:val="24"/>
          <w:szCs w:val="24"/>
        </w:rPr>
        <w:t>Отрадовского сельского поселения</w:t>
      </w:r>
      <w:r>
        <w:rPr>
          <w:sz w:val="24"/>
          <w:szCs w:val="24"/>
        </w:rPr>
        <w:t xml:space="preserve"> «Обеспечение общественного порядка и противодействие преступности»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90" w:before="280" w:after="495"/>
      <w:outlineLvl w:val="0"/>
    </w:pPr>
    <w:rPr>
      <w:rFonts w:ascii="Arial" w:hAnsi="Arial" w:cs="Arial"/>
      <w:kern w:val="2"/>
      <w:sz w:val="35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5"/>
      <w:szCs w:val="35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дре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172B4"/>
      <w:u w:val="non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д + полужирный"/>
    <w:basedOn w:val="Normal"/>
    <w:qFormat/>
    <w:pPr>
      <w:keepNext w:val="true"/>
      <w:spacing w:before="120" w:after="0"/>
      <w:ind w:left="851" w:hanging="0"/>
    </w:pPr>
    <w:rPr>
      <w:b/>
      <w:bCs/>
      <w:i/>
      <w:iCs/>
      <w:sz w:val="24"/>
      <w:szCs w:val="24"/>
    </w:rPr>
  </w:style>
  <w:style w:type="paragraph" w:styleId="Style25">
    <w:name w:val="адрес"/>
    <w:basedOn w:val="Normal"/>
    <w:qFormat/>
    <w:pPr>
      <w:spacing w:before="0" w:after="80"/>
      <w:jc w:val="center"/>
    </w:pPr>
    <w:rPr>
      <w:sz w:val="24"/>
      <w:szCs w:val="24"/>
      <w:lang w:val="en-US"/>
    </w:rPr>
  </w:style>
  <w:style w:type="paragraph" w:styleId="13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BodyText">
    <w:name w:val="Body Text"/>
    <w:basedOn w:val="Normal"/>
    <w:qFormat/>
    <w:pPr/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1">
    <w:name w:val="Обычный + 12 пт"/>
    <w:basedOn w:val="Normal"/>
    <w:qFormat/>
    <w:pPr>
      <w:spacing w:before="0" w:after="80"/>
    </w:pPr>
    <w:rPr>
      <w:b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9"/>
      <w:szCs w:val="29"/>
      <w:lang w:val="en-US"/>
    </w:rPr>
  </w:style>
  <w:style w:type="paragraph" w:styleId="Style32">
    <w:name w:val="Адресат"/>
    <w:basedOn w:val="Normal"/>
    <w:qFormat/>
    <w:pPr>
      <w:autoSpaceDE w:val="false"/>
    </w:pPr>
    <w:rPr>
      <w:sz w:val="20"/>
      <w:szCs w:val="20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05DE3CE0A2C6996673DB37979011EA218BDDA74A3D3F791D1D1345802D7B5298EA7E1228D5915e7l7H" TargetMode="External"/><Relationship Id="rId3" Type="http://schemas.openxmlformats.org/officeDocument/2006/relationships/hyperlink" Target="http://www.donland.ru/content/info.asp?infoId=22245&amp;partId=7&amp;topicFolderId=0&amp;topicInfoId=22245" TargetMode="External"/><Relationship Id="rId4" Type="http://schemas.openxmlformats.org/officeDocument/2006/relationships/hyperlink" Target="http://www.otradovsko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43:00Z</dcterms:created>
  <dc:creator>akk</dc:creator>
  <dc:description/>
  <cp:keywords/>
  <dc:language>en-US</dc:language>
  <cp:lastModifiedBy>Пользователь</cp:lastModifiedBy>
  <cp:lastPrinted>2015-07-21T14:48:00Z</cp:lastPrinted>
  <dcterms:modified xsi:type="dcterms:W3CDTF">2015-07-21T10:52:00Z</dcterms:modified>
  <cp:revision>140</cp:revision>
  <dc:subject/>
  <dc:title>Приложение № 1</dc:title>
</cp:coreProperties>
</file>