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79 от 29.05.2015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5 год и на плановый период 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14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14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14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14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716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716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716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716,4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69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5-05-28T06:19:00Z</dcterms:modified>
  <cp:revision>94</cp:revision>
  <dc:subject/>
  <dc:title/>
</cp:coreProperties>
</file>