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 2015 г.</w:t>
        <w:tab/>
        <w:tab/>
        <w:tab/>
        <w:t>№ 74</w:t>
        <w:tab/>
        <w:t xml:space="preserve">                                  с.  Отрад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рядок созд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радовского сельского посел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традовского сель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я от 29 августа 2013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179.4 Бюджетного кодекса Российской Федерации, Собрание депутатов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рядок формирования и использования муниципального дорожного фонда Отрадовского сельского поселения, утвержденный решением Собрания депутатов Отрадовского сельского поселения от 29 августа 2013 года № 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«за счет бюджетных ассигнований на расходы в части дорожного хозяйства, утвержденных решением Собрания депутатов Отрадовского сельского поселения о бюджете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4  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 инвентаризацию, паспортизацию, диагностику, обследование и проведение кадастровых работ»;</w:t>
      </w:r>
    </w:p>
    <w:p>
      <w:pPr>
        <w:pStyle w:val="Normal"/>
        <w:jc w:val="both"/>
        <w:rPr/>
      </w:pPr>
      <w:r>
        <w:rPr>
          <w:sz w:val="28"/>
          <w:szCs w:val="28"/>
        </w:rPr>
        <w:t>«- на иные мероприятия, связанные с дорожной деятельностью в отношении автомобильных дорог общего пользования местного значения 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1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68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Верхний колонтитул Знак"/>
    <w:basedOn w:val="1"/>
    <w:qFormat/>
    <w:rPr>
      <w:sz w:val="24"/>
    </w:rPr>
  </w:style>
  <w:style w:type="character" w:styleId="Style11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одпись1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FFFF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4:00Z</dcterms:created>
  <dc:creator>742</dc:creator>
  <dc:description/>
  <cp:keywords/>
  <dc:language>en-US</dc:language>
  <cp:lastModifiedBy>User2</cp:lastModifiedBy>
  <cp:lastPrinted>2015-02-27T10:57:00Z</cp:lastPrinted>
  <dcterms:modified xsi:type="dcterms:W3CDTF">2015-03-24T07:03:00Z</dcterms:modified>
  <cp:revision>17</cp:revision>
  <dc:subject/>
  <dc:title>                                     </dc:title>
</cp:coreProperties>
</file>