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7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15 апреля  2015 года                                                с. Отрадовк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выполнении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Отрадовское сельское поселение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3 Бюджетного кодекса Российской Федерации «Прогноз социально-экономического развития», заслушав доклад главы Отрадовского сельского поселения о выполнении плана социально-экономического развития МО «Отрадовское сельское поселение» за 2014 год, Собрание депутатов Отрадовского сельского поселения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40"/>
          <w:szCs w:val="28"/>
        </w:rPr>
        <w:t>РЕШИЛО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 выполнении плана социально-экономического развития МО «Отрадовское сельское поселение» за 2014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                   Отрадовского сельского поселения С.Г.Матишова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709"/>
        <w:jc w:val="both"/>
        <w:rPr>
          <w:rFonts w:ascii="Bookman Old Style" w:hAnsi="Bookman Old Style" w:cs="Bookman Old Style"/>
          <w:color w:val="FF6600"/>
          <w:sz w:val="24"/>
        </w:rPr>
      </w:pPr>
      <w:r>
        <w:rPr>
          <w:rFonts w:cs="Bookman Old Style" w:ascii="Bookman Old Style" w:hAnsi="Bookman Old Style"/>
          <w:color w:val="FF6600"/>
          <w:sz w:val="24"/>
        </w:rPr>
        <w:tab/>
        <w:tab/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Отрадовского</w:t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                                                              С.Г.Матишов</w:t>
      </w:r>
    </w:p>
    <w:p>
      <w:pPr>
        <w:sectPr>
          <w:type w:val="nextPage"/>
          <w:pgSz w:w="11906" w:h="16838"/>
          <w:pgMar w:left="993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 от 15.04.2015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лана социально-экономического развит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радовского сельского поселения за 201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60"/>
        <w:gridCol w:w="2465"/>
      </w:tblGrid>
      <w:tr>
        <w:trPr/>
        <w:tc>
          <w:tcPr>
            <w:tcW w:w="9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чин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дошкольного возраста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работающих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пенсионер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учащихся, ч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подв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873/335,9 (265,9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873/335,9 (265,9)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0/1540,9 (1540,9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/1540,9 </w:t>
            </w:r>
            <w:r>
              <w:rPr/>
              <w:t>(1540,9)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51,47 (8986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6"/>
              <w:ind w:left="41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151,47 (8986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 проводной телефонной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азификации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9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1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угодь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 (запаса) 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вокуп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65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льскохозяйствен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65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мышлен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мерческих пред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 малого бизнеса (ИП, КФХ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зведенной сельскохозяйственной продукции (тыс.т.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вые (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е культуры (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ды и я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культуры ( 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н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со (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ко (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ерсть (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35"/>
        <w:gridCol w:w="1368"/>
        <w:gridCol w:w="1290"/>
        <w:gridCol w:w="15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    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01.01.2015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автомобильных дор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для строительства дор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щеб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кущий ремонт объектов  коммунальной инфраструк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</w:tr>
      <w:tr>
        <w:trPr/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з/ч и материалов для ул.освещ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ликвидация свал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кос сорной расти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клещевая обработ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площа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останов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скаме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лагерях и санатор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ревнованиях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Зарниц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офилактике пропаганды здорового образа жизн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школьников через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классную кружковую работ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ц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/кол-во коек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рачей всех специальностей (без зубны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смотры школьник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детского сада «Аришка, Почемучка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осмотр инвалидов и участников Великой Отечественной вой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дачи донорской кров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4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культурно- массовыми мероприятиям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/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енных ярмарок/ 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амодеятельных творческих коллектив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праздников и представлений/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льзователей библиоте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сетителей массовых мероприятий в стенах библиоте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ыданных документов в библиоте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/10356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01/3135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/227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95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лодежная политика, физкультура,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физкультурно-оздоровительной и спортивно-массовой работо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./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83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предприятиях всех форм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нятость и  трудоустройств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безработных гражд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раждан пожилого возраста и инвалидов с охватом насел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логовая, финансовая, экономическ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8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производимыми на территории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шенной системы налогообло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0</w:t>
            </w:r>
          </w:p>
        </w:tc>
      </w:tr>
      <w:tr>
        <w:trPr>
          <w:trHeight w:val="9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657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С.Г.Матиш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1:00Z</dcterms:created>
  <dc:creator>User</dc:creator>
  <dc:description/>
  <cp:keywords/>
  <dc:language>en-US</dc:language>
  <cp:lastModifiedBy>User2</cp:lastModifiedBy>
  <cp:lastPrinted>2011-04-28T14:32:00Z</cp:lastPrinted>
  <dcterms:modified xsi:type="dcterms:W3CDTF">2015-04-28T04:38:00Z</dcterms:modified>
  <cp:revision>250</cp:revision>
  <dc:subject/>
  <dc:title> </dc:title>
</cp:coreProperties>
</file>