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Отрад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6 мая 2014 года                                   с. Отрадо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 и дополнений в 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трад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муниципального образования «Отрадовское сельское поселение» в соответствие с областным законодательством, в соответствии со статьей 44 Федерального закона от 06 октября 2003 года № 131-ФЗ «Об общих принципах организации местного самоуправления в Российской Федерации», статьей 24, статьей 48 Устава муниципального образования «Отрадовское сельское поселение» Собрание депутатов Отрадовского сельского посел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1. Внести в Устав муниципального образования  «Отрадовское сельское поселение» следующие измене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2 дополнить пунктом 8.1.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атью 67 часть 2 дополнить пунктом 5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С.Г Матишов</w:t>
      </w:r>
    </w:p>
    <w:sectPr>
      <w:type w:val="nextPage"/>
      <w:pgSz w:w="11906" w:h="16838"/>
      <w:pgMar w:left="993" w:right="850" w:gutter="0" w:header="0" w:top="426" w:footer="0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580" w:right="0" w:hanging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4:10:00Z</dcterms:created>
  <dc:creator>Пользователь</dc:creator>
  <dc:description/>
  <cp:keywords/>
  <dc:language>en-US</dc:language>
  <cp:lastModifiedBy>Пользователь</cp:lastModifiedBy>
  <cp:lastPrinted>2014-05-28T11:23:00Z</cp:lastPrinted>
  <dcterms:modified xsi:type="dcterms:W3CDTF">2014-05-28T07:28:00Z</dcterms:modified>
  <cp:revision>13</cp:revision>
  <dc:subject/>
  <dc:title/>
</cp:coreProperties>
</file>