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роект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ЗОВСКИЙ РАЙ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трад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№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.0 .2015 года                                    с. Отрадовк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нешней проверки отчета об исполнении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 «Отрадовское сельское поселение» за 2014 год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. 2 ст. 264.4 Бюджетного кодекса и Решением Собрания депутатов Отрадовского сельского поселения от 19.12.2011. № 76 «О бюджетном процессе в Отрадовском сельском поселении» Собрание депутатов Отрадовского сельского поселения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нешнюю проверку отчета об исполнении бюджета                            МО «Отрадовское сельское поселение» за 2014 год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внешней проверки назначить с 11.03.2015г. по 13.03.2015г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у провести комиссией по бюджетному учету в составе – Карманова Александра Александровича, Хмара Владимира Ивановича, Пака Владимира Александровича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рки предоставить на рассмотрение Собрания депутатов Отрадовского сельского поселения заключение по результатам проверки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 за выполнением решения,  возложить на главу Отрадовского сельского поселения – С.Г. Матишова.</w:t>
      </w:r>
    </w:p>
    <w:p>
      <w:pPr>
        <w:pStyle w:val="Normal"/>
        <w:spacing w:lineRule="auto" w:line="240" w:before="240" w:after="0"/>
        <w:ind w:left="36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left="36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С.Г. Матишов</w:t>
      </w:r>
    </w:p>
    <w:p>
      <w:pPr>
        <w:pStyle w:val="Normal"/>
        <w:spacing w:lineRule="auto" w:line="240" w:before="240" w:after="0"/>
        <w:ind w:left="36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left="36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left="36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left="357"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внешней проверки отч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муниципального образов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традовское сельское поселение» за 2014 год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 2 ст. 264.4 Бюджетного кодекса и Решением Собрания депутатов Отрадовского сельского поселения от 19.12.2011 г. № 76                          «О бюджетном процессе в Отрадовском сельском поселении» проведена внешняя проверка отчета об исполнении бюджета муниципального образования «Отрадовское сельское поселение» (далее – сельское поселение) за 2014 год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трольного мероприятия сформулированы следующие выводы и предложения.</w:t>
      </w:r>
    </w:p>
    <w:p>
      <w:pPr>
        <w:pStyle w:val="Con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шняя проверка </w:t>
      </w:r>
      <w:r>
        <w:rPr>
          <w:rFonts w:cs="Times New Roman" w:ascii="Times New Roman" w:hAnsi="Times New Roman"/>
          <w:sz w:val="28"/>
        </w:rPr>
        <w:t xml:space="preserve">годовой бюджетной отчетност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Отрадовское сельское поселение» за 2014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далее – бюджетная отчетность)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казала, что бюджетная отчетность сельским поселением представлена </w:t>
      </w:r>
      <w:r>
        <w:rPr>
          <w:rFonts w:cs="Times New Roman" w:ascii="Times New Roman" w:hAnsi="Times New Roman"/>
          <w:sz w:val="28"/>
        </w:rPr>
        <w:t>в объеме, предусмотренном И</w:t>
      </w:r>
      <w:r>
        <w:rPr>
          <w:rFonts w:cs="Times New Roman" w:ascii="Times New Roman" w:hAnsi="Times New Roman"/>
          <w:sz w:val="28"/>
          <w:szCs w:val="28"/>
        </w:rPr>
        <w:t xml:space="preserve">нструкцией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 (далее – Инструкция), утвержденной приказом Министерства финансов Российской Федерации от 28.12.2010 № 191н. 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нансовое управление Администрации Азовского района (далее – финуправление района) бюджетная отчетность консолидированного бюджета муниципального образования «Отрадовское сельское поселение» была представлена в срок, определенный письмом Финансового управления Администрации Азовского района от 28.01.2015 года № 6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Бюджетная отчетность соответствует требованиям, определенным Инструкцией. </w:t>
      </w:r>
    </w:p>
    <w:p>
      <w:pPr>
        <w:pStyle w:val="Normal"/>
        <w:widowControl w:val="false"/>
        <w:suppressAutoHyphens w:val="true"/>
        <w:spacing w:lineRule="auto" w:line="25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отчету об исполнении бюджета </w:t>
      </w:r>
      <w:r>
        <w:rPr>
          <w:rFonts w:cs="Times New Roman" w:ascii="Times New Roman" w:hAnsi="Times New Roman"/>
          <w:sz w:val="28"/>
          <w:szCs w:val="28"/>
        </w:rPr>
        <w:t xml:space="preserve">(ф. 0503117) </w:t>
      </w:r>
      <w:r>
        <w:rPr>
          <w:rFonts w:cs="Times New Roman" w:ascii="Times New Roman" w:hAnsi="Times New Roman"/>
          <w:sz w:val="28"/>
        </w:rPr>
        <w:t xml:space="preserve">по состоянию на 1 января 2015 года бюджет сельского поселения </w:t>
      </w:r>
      <w:r>
        <w:rPr>
          <w:rFonts w:cs="Times New Roman" w:ascii="Times New Roman" w:hAnsi="Times New Roman"/>
          <w:sz w:val="28"/>
          <w:szCs w:val="28"/>
        </w:rPr>
        <w:t>по доходам был исполнен в сумме 10 573,1 тыс. рублей, или 101,8 % к уточненному плану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е и неналоговые доходы исполнены в сумме 6 878,4 тыс. рублей, или 102,80 % к плану, безвозмездные поступ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составили 3 694,7 тыс. рублей, или 99,99 % от пл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ходы исполнены в сумме 10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120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ли на 96,3 % к уточненному плану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sz w:val="28"/>
          <w:szCs w:val="28"/>
        </w:rPr>
        <w:t>Дефицит бюджета поселения составил 452,6 тыс. рублей, или 6,6 % от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</w:t>
      </w:r>
      <w:r>
        <w:rPr>
          <w:iCs/>
          <w:sz w:val="28"/>
          <w:szCs w:val="28"/>
        </w:rPr>
        <w:t>.</w:t>
      </w:r>
      <w:r>
        <w:rPr>
          <w:i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52"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 состоянию на 1 января 2015 года кредиторская задолженность отсутствует, по приносящей доход деятельности отсутствует. </w:t>
      </w:r>
    </w:p>
    <w:p>
      <w:pPr>
        <w:pStyle w:val="Normal"/>
        <w:widowControl w:val="false"/>
        <w:suppressAutoHyphens w:val="true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сроченная кредиторская и нереальная к взысканию дебиторская задолженности по состоянию на 1 января 2015 года отсутствовали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Таким образом, бюджетная отчетность сельского поселения, соответствует требованиям действующего бюджетного законодательства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анные бюджетной отчётности включены в проект отчёта об исполнении бюджета Отрадовского сельского поселения Азовского района за 2014 год.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2015 года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Члены комиссии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арманов А.А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Хмара В.И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ака В.А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360" w:before="0" w:after="20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111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3:41:00Z</dcterms:created>
  <dc:creator>User</dc:creator>
  <dc:description/>
  <cp:keywords/>
  <dc:language>en-US</dc:language>
  <cp:lastModifiedBy>User2</cp:lastModifiedBy>
  <cp:lastPrinted>2011-02-28T15:44:00Z</cp:lastPrinted>
  <dcterms:modified xsi:type="dcterms:W3CDTF">2015-02-17T12:31:00Z</dcterms:modified>
  <cp:revision>137</cp:revision>
  <dc:subject/>
  <dc:title/>
</cp:coreProperties>
</file>