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02.2015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64 от 26.12.2014г. «О бюджете Отрадовского сельского поселения Азовского района на 2015 год и плановый период 2016 и 2017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5 год и плановый период 2016 и 2017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5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8763,4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9332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569,5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5095,8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6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№2 №3,№9,№11,№13,№15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5-02-24T05:58:00Z</dcterms:modified>
  <cp:revision>756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