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6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7.02.2015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4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9.12.2011. № 76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4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1.03.2015г. по 13.03.2015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4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9.12.2011 г. № 76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4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28.01.2015 года № 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5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0 573,1 тыс. рублей, или 101,8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6 878,4 тыс. рублей, или 102,8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3 694,7 тыс. рублей, или 99,99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2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3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452,6 тыс. рублей, или 6,6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5 года кредиторская задолженность отсутствует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5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4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5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5-02-20T06:59:00Z</dcterms:modified>
  <cp:revision>138</cp:revision>
  <dc:subject/>
  <dc:title/>
</cp:coreProperties>
</file>