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02.2015 год                                                                                             № 68</w:t>
      </w:r>
    </w:p>
    <w:p>
      <w:pPr>
        <w:pStyle w:val="ConsPlusTitle"/>
        <w:spacing w:lineRule="auto" w:line="276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5 год и плановый период 2016 и 2017 годов»</w:t>
      </w:r>
    </w:p>
    <w:p>
      <w:pPr>
        <w:pStyle w:val="ConsPlusTitle"/>
        <w:spacing w:lineRule="auto" w:line="276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64 от 26.12.2014г. «О бюджете Отрадовского сельского поселения Азовского района на 2015 год и плановый период 2016 и 2017 годов»:</w:t>
      </w:r>
    </w:p>
    <w:p>
      <w:pPr>
        <w:pStyle w:val="ConsPlusTitl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5 год и плановый период 2016 и 2017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5 год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8763,4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9332,9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569,5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5095,8 тыс. рублей.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6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ложение №1,№2 №3,№9,№11,№13,№15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5-02-20T11:00:00Z</dcterms:modified>
  <cp:revision>755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