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4 год                                                                                             № 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589,8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706,7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978,0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1,№13,№15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02-07T12:02:00Z</dcterms:modified>
  <cp:revision>737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