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ind w:right="-365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ноября 2014 года                                                                       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ия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2015 год и на плановый период 2016-2017г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о исполнении статьи 13 Устава МО «Отрадовское сельское поселение», администрация Отрад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Назначить публичные слушания по вопросу утверждения Бюджета Отрадовского сельского поселения Азовского района на 2015 год и на плановый период 2016-2017гг. на 15 час. – 00 мин. 14.11.2014 г. Провести публичные слушания в зале заседания здания администрации Отрадовского сельского поселения по адресу: с. Отрадовка, ул. Курышко № 21.</w:t>
      </w:r>
    </w:p>
    <w:p>
      <w:pPr>
        <w:pStyle w:val="ConsTitle"/>
        <w:ind w:righ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Данное постановление размещено на стенде для оповещения жителей.</w:t>
      </w:r>
    </w:p>
    <w:p>
      <w:pPr>
        <w:pStyle w:val="ConsTitle"/>
        <w:ind w:righ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Отрадовского сельского поселения- С. Г. Матишов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Колесниченко</dc:creator>
  <dc:description/>
  <cp:keywords/>
  <dc:language>en-US</dc:language>
  <cp:lastModifiedBy>User2</cp:lastModifiedBy>
  <cp:lastPrinted>2009-12-29T11:13:00Z</cp:lastPrinted>
  <dcterms:modified xsi:type="dcterms:W3CDTF">2015-01-27T10:16:00Z</dcterms:modified>
  <cp:revision>208</cp:revision>
  <dc:subject/>
  <dc:title>АДМИНИСТРАЦИЯ РОСТОВСКОЙ ОБЛАСТИ</dc:title>
</cp:coreProperties>
</file>