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10.2014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72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9,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,№19 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12-02T12:42:00Z</dcterms:modified>
  <cp:revision>746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