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 xml:space="preserve">от  .11.2014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4 год и на плановый период 2015 – 2016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672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789,8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4-12-02T12:47:00Z</dcterms:modified>
  <cp:revision>82</cp:revision>
  <dc:subject/>
  <dc:title/>
</cp:coreProperties>
</file>