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ноября 2014 года                                                                     № 7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 внесении изменений в постановление  № 77 от 30.10.2013 года «Об утверждении муниципальной  программы  «Развитие культуры Отрад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,  во исполнение распоряжения администрации Отрадовского сельского поселения  от 05.09.2013 № 47 «</w:t>
      </w:r>
      <w:r>
        <w:rPr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радовского сельского поселения № 77 от 30.10.2013 года «Развитие культуры Отрад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Отрад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Отрадовского сельского поселения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Отрадовского сельского поселения – С.Г.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к постановлению 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Отрадовского сельского по</w:t>
        <w:softHyphen/>
        <w:t>селения</w:t>
      </w:r>
    </w:p>
    <w:p>
      <w:pPr>
        <w:pStyle w:val="Heading"/>
        <w:ind w:firstLine="4905"/>
        <w:jc w:val="right"/>
        <w:rPr/>
      </w:pPr>
      <w:r>
        <w:rPr>
          <w:szCs w:val="28"/>
        </w:rPr>
        <w:t xml:space="preserve">от 17 ноября 2014 г № 78 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Развитие культуры Отрадовского</w:t>
      </w:r>
      <w:r>
        <w:rPr/>
        <w:t xml:space="preserve">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  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</w:rPr>
              <w:t xml:space="preserve">18566,0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2939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9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605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7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605,9 тыс. рублей</w:t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 муниципальной программе «Развитие культуры Отрад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программы «Развитие культуры Отрадовского сельского поселения»</w:t>
      </w:r>
    </w:p>
    <w:p>
      <w:pPr>
        <w:pStyle w:val="Normal"/>
        <w:ind w:left="12036" w:firstLine="708"/>
        <w:jc w:val="both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1"/>
        <w:gridCol w:w="1417"/>
        <w:gridCol w:w="3827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</w:t>
              <w:softHyphen/>
              <w:t>пол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бюджет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850"/>
        <w:gridCol w:w="1421"/>
        <w:gridCol w:w="3827"/>
        <w:gridCol w:w="992"/>
        <w:gridCol w:w="993"/>
        <w:gridCol w:w="993"/>
        <w:gridCol w:w="993"/>
        <w:gridCol w:w="992"/>
        <w:gridCol w:w="993"/>
        <w:gridCol w:w="993"/>
      </w:tblGrid>
      <w:tr>
        <w:trPr>
          <w:tblHeader w:val="true"/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Формирование единого культурного пространства, создание условий для выравнивания доступа населения к культурным ценностям, информа</w:t>
              <w:softHyphen/>
              <w:t>ционным ресурсам и пользованию учреждениями культуры</w:t>
            </w:r>
          </w:p>
        </w:tc>
      </w:tr>
      <w:tr>
        <w:trPr/>
        <w:tc>
          <w:tcPr>
            <w:tcW w:w="15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 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13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муниципально</w:t>
              <w:softHyphen/>
              <w:t>го задания му</w:t>
              <w:softHyphen/>
              <w:t>ниципальными учрежд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>
                <w:spacing w:val="-16"/>
              </w:rPr>
            </w:pPr>
            <w:r>
              <w:rPr>
                <w:spacing w:val="-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/>
            </w:pPr>
            <w:r>
              <w:rPr>
                <w:spacing w:val="-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" w:firstLine="45"/>
              <w:jc w:val="center"/>
              <w:rPr/>
            </w:pPr>
            <w:r>
              <w:rPr>
                <w:spacing w:val="-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ыми Д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2014-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</w:rPr>
            </w:pPr>
            <w:r>
              <w:rPr/>
              <w:t>МБУК «СДК с.Орлов-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я на обеспечение деятельности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</w:tr>
      <w:tr>
        <w:trPr>
          <w:trHeight w:val="11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0"/>
              </w:rPr>
              <w:t>Расходы на повышение заработной платы работникам муниципальных  учреждений культуры в рамках подпрограммы «Развитие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</w:rPr>
              <w:t>в том числе,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</w:rPr>
              <w:t>в том числе,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униципальными библио</w:t>
              <w:softHyphen/>
              <w:t>те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-20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0"/>
              </w:rPr>
            </w:pPr>
            <w:r>
              <w:rPr/>
              <w:t xml:space="preserve">МБУК ПБ с.Отрадов-ка»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</w:rPr>
              <w:t>Местный бюджет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я на обеспечение деятельности куль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0"/>
              </w:rPr>
              <w:t>Расходы на повышение заработной платы работникам муниципальных  учреждений культуры в рамках подпрограммы «Развит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0"/>
              </w:rPr>
              <w:t>в том числе,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</w:rPr>
              <w:t>Мероприятия на софинансирование расходов на повышение заработной платы работникам муниципальных учреждений культуры в рамках под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20"/>
              </w:rPr>
              <w:t>в том числе,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по про</w:t>
              <w:softHyphen/>
              <w:t>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9</w:t>
            </w:r>
          </w:p>
        </w:tc>
      </w:tr>
    </w:tbl>
    <w:p>
      <w:pPr>
        <w:pStyle w:val="Normal"/>
        <w:ind w:left="10631" w:hanging="0"/>
        <w:jc w:val="center"/>
        <w:rPr/>
      </w:pPr>
      <w:r>
        <w:br w:type="page"/>
      </w:r>
      <w:r>
        <w:rPr/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 </w:t>
      </w:r>
      <w:r>
        <w:rPr/>
        <w:t>к  муниципальной  программе «Развитие Культуры Отрад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программы «Развитие Культуры Отрадовского сельского поселения»</w:t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7"/>
        <w:gridCol w:w="1951"/>
        <w:gridCol w:w="1536"/>
        <w:gridCol w:w="1767"/>
        <w:gridCol w:w="1227"/>
        <w:gridCol w:w="958"/>
        <w:gridCol w:w="957"/>
        <w:gridCol w:w="959"/>
        <w:gridCol w:w="882"/>
        <w:gridCol w:w="561"/>
      </w:tblGrid>
      <w:tr>
        <w:trPr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56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56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36:00Z</dcterms:created>
  <dc:creator>Admin</dc:creator>
  <dc:description/>
  <cp:keywords/>
  <dc:language>en-US</dc:language>
  <cp:lastModifiedBy>User2</cp:lastModifiedBy>
  <cp:lastPrinted>2014-11-27T16:31:00Z</cp:lastPrinted>
  <dcterms:modified xsi:type="dcterms:W3CDTF">2014-11-27T12:34:00Z</dcterms:modified>
  <cp:revision>27</cp:revision>
  <dc:subject/>
  <dc:title>Приложение №2</dc:title>
</cp:coreProperties>
</file>